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provádění prací strojního obrábě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1746 odst. 2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prací</w:t>
      </w:r>
    </w:p>
    <w:p>
      <w:pPr>
        <w:pStyle w:val="Normal"/>
        <w:ind w:left="1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a Střední odborné učiliště, Kladno, Dubská, příspěvková organizace</w:t>
      </w:r>
    </w:p>
    <w:p>
      <w:pPr>
        <w:pStyle w:val="Normal"/>
        <w:ind w:left="105" w:hanging="0"/>
        <w:rPr/>
      </w:pP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169 77 246   DIČ: CZ16977246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ou organizaci zastupuje:  Ing. Jiří Růžek, ředitel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prací</w:t>
      </w:r>
    </w:p>
    <w:p>
      <w:pPr>
        <w:pStyle w:val="Normal"/>
        <w:ind w:left="105" w:hanging="0"/>
        <w:rPr/>
      </w:pPr>
      <w:r>
        <w:rPr>
          <w:rFonts w:cs="Calibri" w:ascii="Calibri" w:hAnsi="Calibri"/>
          <w:b/>
          <w:sz w:val="22"/>
          <w:szCs w:val="22"/>
        </w:rPr>
        <w:t>ProSpon, spol. s r.o.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Jiřího Voskovce 3206, 272 01 Kladno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Městským soudem v Praze, oddíl C, vložka 7642</w:t>
      </w:r>
    </w:p>
    <w:p>
      <w:pPr>
        <w:pStyle w:val="Normal"/>
        <w:ind w:left="1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451 45 466   DIČ: CZ45145466</w:t>
      </w:r>
    </w:p>
    <w:p>
      <w:pPr>
        <w:pStyle w:val="Normal"/>
        <w:ind w:left="105" w:hanging="0"/>
        <w:rPr/>
      </w:pPr>
      <w:r>
        <w:rPr>
          <w:rFonts w:cs="Calibri" w:ascii="Calibri" w:hAnsi="Calibri"/>
          <w:sz w:val="22"/>
          <w:szCs w:val="22"/>
        </w:rPr>
        <w:t>Společnost zastupuje:</w:t>
        <w:tab/>
        <w:t>Jindřich Foubík, 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provádění prací strojního obrábění dle dílčích zakázek objednatele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e zavazuje dle poptávky objednatele na vykonání konkrétního rozsahu prací vypracovat nabídku, která bude obsahovat zejména druh práce, její cenu a termín dodání. Po potvrzení nabídky objednatelem („ Dílčí objednávka“) je dodavatel povinen bez zbytečného odkladu započít s pracemi </w:t>
        <w:br/>
        <w:t xml:space="preserve">dle Dílčí objednávky. Strany se dohodly, že Dílčí objednávka může být uzavřena rovněž elektronicky (zasláním na mail dodavatele  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se uzavírá na dobu určitou </w:t>
      </w:r>
      <w:r>
        <w:rPr>
          <w:rFonts w:cs="Calibri" w:ascii="Calibri" w:hAnsi="Calibri"/>
          <w:b/>
          <w:sz w:val="22"/>
          <w:szCs w:val="22"/>
        </w:rPr>
        <w:t>od  1. 4. 2022 do 31. 12.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ujednání a způsob platb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a provedené práce přísluší dodavateli úhrada dle potvrzené nabídkové ceny a skutečného rozsahu provedených prací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latnost faktury – daňového dokladu je 14 dnů po jejím řádném vystavení a doručení uživateli. </w:t>
        <w:br/>
        <w:t xml:space="preserve">Při prodlení s úhradou ceny dle Dílčí objednávky přísluší dodavateli úrok z prodlení ve výši </w:t>
      </w:r>
      <w:r>
        <w:rPr>
          <w:rFonts w:cs="Calibri" w:ascii="Calibri" w:hAnsi="Calibri"/>
          <w:i/>
          <w:sz w:val="22"/>
          <w:szCs w:val="22"/>
        </w:rPr>
        <w:t>0,05 %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 dlužné částky za každý den z řádně a oprávněně vyfakturované částky, se kterou je objednatel v prodlení. Adresa (elektronická) pro doručení faktur je.  Elektronická adresa dodavatele </w:t>
        <w:br/>
        <w:t>pro fakturaci je: 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 je kontaktní osobou </w:t>
        <w:tab/>
        <w:tab/>
        <w:t>(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a dodavatele je odpovědnou osobou jmenován </w:t>
        <w:tab/>
        <w:t xml:space="preserve"> (</w:t>
        <w:tab/>
        <w:tab/>
        <w:tab/>
        <w:tab/>
        <w:tab/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V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I. odst. 2 a IV. této smlouvy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Tuto smlouvu lze dále vypovědět, a to i bez uvedení důvodu, a to s výpovědní lhůtou, která činí 1 měsíc </w:t>
        <w:br/>
        <w:t>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ato smlouva se řídí ustanoveními Občanského záko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stejnopisech s platností originálu, jeden obdrží dodavatel a jeden objedn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o provádění prací může být měněna a doplňována toliko číslovanými písemnými dodat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 340/2015 Sb., v platném znění.  Smlouvu v registru smluv uveřejní dodava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souhlasu s obsahem smlouvy připojují smluvní strany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dno dne ………………………………………</w:t>
        <w:tab/>
        <w:t xml:space="preserve">                                       Kladno dne ………………………………………</w:t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dřich Foubík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Jiří Růže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                                                                                                   za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135/16977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7:00Z</dcterms:created>
  <dc:creator>Šefl</dc:creator>
  <dc:description/>
  <cp:keywords/>
  <dc:language>en-US</dc:language>
  <cp:lastModifiedBy>Horáková Jitka</cp:lastModifiedBy>
  <cp:lastPrinted>2022-03-29T09:48:00Z</cp:lastPrinted>
  <dcterms:modified xsi:type="dcterms:W3CDTF">2022-03-30T12:47:00Z</dcterms:modified>
  <cp:revision>2</cp:revision>
  <dc:subject/>
  <dc:title>Smlouva o ubytování</dc:title>
</cp:coreProperties>
</file>