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autoSpaceDE w:val="fals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Severočeské muzeum v Liberci, příspěvková organizace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Masarykova 11, 460 01 Liberec I — Staré Město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IČ: 00083232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statutární zástupce: Mgr. Jiří Křížek, ředitel</w:t>
      </w:r>
    </w:p>
    <w:p>
      <w:pPr>
        <w:pStyle w:val="Normal"/>
        <w:autoSpaceDE w:val="false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osoba pověřená jednáním („kurátor“): Mgr. Petra Šťovíčková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(dále jen „zadavatel“ nebo „SM“)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a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Ing arch. Václav Němec, Dis.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Růžová 2318/3, 46601 Jablonec nad Nisou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restaurátorská licence č.: 16997/2005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IČ:13368451, DIČ CZ5904101093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>(dále jen „zhotovitel“)</w:t>
      </w:r>
    </w:p>
    <w:p>
      <w:pPr>
        <w:pStyle w:val="Normal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rPr/>
      </w:pPr>
      <w:r>
        <w:rPr/>
        <w:t>vyřizuje: Mgr. Petra Šťovíčková</w:t>
      </w:r>
    </w:p>
    <w:p>
      <w:pPr>
        <w:pStyle w:val="Normal"/>
        <w:rPr/>
      </w:pPr>
      <w:r>
        <w:rPr/>
        <w:t>datum: 5. 5. 2020</w:t>
      </w:r>
    </w:p>
    <w:p>
      <w:pPr>
        <w:pStyle w:val="Normal"/>
        <w:rPr/>
      </w:pPr>
      <w:r>
        <w:rPr/>
        <w:t>číslo jednací: SM/7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tuto smlouvu o provedení restaurátorského zásahu na poškozených sbírkových předmětech  (dále jen „Smlouv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em Smlouvy je restaurování  sedmi sbírkových předmětů z fondu Severočeského muzea – Porcelán a keramika (PK 1575, PK 022, PK 1263, PD 158-16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taurování proběhne dle předloženého restaurátorského záměru.</w:t>
      </w:r>
    </w:p>
    <w:p>
      <w:pPr>
        <w:pStyle w:val="Normlnweb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Zadavatel předá zhotoviteli předmět Smlouvy v místě určeném zhotovitelem. Při předání předmětu bude mezi smluvními stranami podepsán zápis o předání s tím, že zhotovitel je obeznámen se stavem předávaných předmětů a svým podpisem v zápise o předání toto bez výhrad a jiného zápisu stvrz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spojené s balením a dopravou na místo určení zhotovitelem hradí zadavatel.</w:t>
      </w:r>
    </w:p>
    <w:p>
      <w:pPr>
        <w:pStyle w:val="Normal"/>
        <w:jc w:val="both"/>
        <w:rPr/>
      </w:pPr>
      <w:r>
        <w:rPr/>
        <w:t xml:space="preserve">Zadavatel zajistí dopravu předmětů Smlouvy prostředkem dopravy pojištěným na částku odpovídající maximu součtu pojistných hodnot přepravovaných předmětů. </w:t>
      </w:r>
    </w:p>
    <w:p>
      <w:pPr>
        <w:pStyle w:val="Normal"/>
        <w:jc w:val="both"/>
        <w:rPr/>
      </w:pPr>
      <w:r>
        <w:rPr/>
        <w:t>Balení předmětů a jejich součástí po provedení zakázky zajišťuje zhotovitel, náklady spojené s dopravou z místa určení zhotovitelem do Severočeského muzea hradí zadavatel.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Zhotovitel je zodpovědný za bezpečnost a ochranu předmětu Smlouvy proti odcizení, fyzikálnímu, biologickému a chemickému poškození. Zhotovitel není oprávněn přenechat předmět výpůjčky k užívání jiné právnické nebo fyzické osobě, ani jej použít jako zástavu. </w:t>
      </w:r>
    </w:p>
    <w:p>
      <w:pPr>
        <w:pStyle w:val="Normal"/>
        <w:autoSpaceDE w:val="false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Zhotovitel se zavazuje bez zbytečného odkladu oznámit zadavateli veškerá nově vzniklá poškození.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cs-CZ"/>
        </w:rPr>
        <w:t>Zhotovitel</w:t>
      </w:r>
      <w:r>
        <w:rPr/>
        <w:t xml:space="preserve"> odpovídá od okamžiku předání zadavatelem </w:t>
      </w:r>
      <w:r>
        <w:rPr>
          <w:rFonts w:eastAsia="Times New Roman"/>
          <w:szCs w:val="20"/>
          <w:lang w:eastAsia="cs-CZ"/>
        </w:rPr>
        <w:t>za jakékoliv poškození, znehodnocení, zkázu nebo ztrátu předmětu výpůjčky, ať už vznikly jakýmkoliv způsobem, až do výše pojistných cen. Zhotovitel je povinen vzniklou škodu uhradit. Odpovědnost vzniká okamžikem podpisu zápisu o předání, a trvá až do okamžiku podpisu zápisu o vrácení.</w:t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cs-CZ"/>
        </w:rPr>
        <w:t>Smluvní strany se dohodly na termínu plnění Smlouvy nejpozději do 21. září 2020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  <w:t xml:space="preserve">Smluvní strany se dohodly na odměně zhotovitele, která bude celkem 54 500 Kč (slovypadesátčtyřitisícepětset korun) bez dalších nároků zhotovitele.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Smlouva je vyhotovena ve třech exemplářích. Jeden obdrží zhotovitel a dva zadavatel.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Zhotovitel:                                                                               Zadavatel:</w:t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g. arch. Václav Němec, Dis.                                                Mgr. Jiří Křížek, ředitel 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Liberci   dne   5. 5. 2020                                                  V Liberci dne 5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do STF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0" w:after="120"/>
      <w:outlineLvl w:val="1"/>
    </w:pPr>
    <w:rPr>
      <w:rFonts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do STF" w:hAnsi="Lido STF" w:cs="Lido STF"/>
      <w:sz w:val="9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i/>
      <w:color w:val="0000CC"/>
      <w:spacing w:val="0"/>
      <w:w w:val="100"/>
      <w:position w:val="0"/>
      <w:sz w:val="28"/>
      <w:sz w:val="28"/>
      <w:szCs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240" w:after="60"/>
    </w:pPr>
    <w:rPr>
      <w:rFonts w:eastAsia="Times New Roman"/>
      <w:kern w:val="2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0" w:after="140"/>
    </w:pPr>
    <w:rPr>
      <w:rFonts w:eastAsia="Times New Roman"/>
      <w:kern w:val="2"/>
      <w:sz w:val="28"/>
      <w:szCs w:val="28"/>
    </w:rPr>
  </w:style>
  <w:style w:type="paragraph" w:styleId="Styl2">
    <w:name w:val="Styl2"/>
    <w:basedOn w:val="TextBody"/>
    <w:qFormat/>
    <w:pPr>
      <w:spacing w:before="240" w:after="60"/>
    </w:pPr>
    <w:rPr>
      <w:rFonts w:cs="Times New Roman"/>
      <w:kern w:val="2"/>
      <w:szCs w:val="36"/>
    </w:rPr>
  </w:style>
  <w:style w:type="paragraph" w:styleId="Styl3">
    <w:name w:val="Styl3"/>
    <w:basedOn w:val="TextBody"/>
    <w:next w:val="TextBody"/>
    <w:qFormat/>
    <w:pPr>
      <w:spacing w:before="0" w:after="140"/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cs="Times New Roman"/>
      <w:bCs w:val="false"/>
      <w:kern w:val="2"/>
      <w:szCs w:val="36"/>
    </w:rPr>
  </w:style>
  <w:style w:type="paragraph" w:styleId="Styl5">
    <w:name w:val="Styl5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5:00Z</dcterms:created>
  <dc:creator>Zdeněk Hrabák</dc:creator>
  <dc:description/>
  <cp:keywords/>
  <dc:language>en-US</dc:language>
  <cp:lastModifiedBy>Alena Bitmanová</cp:lastModifiedBy>
  <cp:lastPrinted>2020-05-05T13:59:00Z</cp:lastPrinted>
  <dcterms:modified xsi:type="dcterms:W3CDTF">2022-03-30T09:45:00Z</dcterms:modified>
  <cp:revision>2</cp:revision>
  <dc:subject/>
  <dc:title>Severočeské muzeum v Liberci, příspěvková organizace</dc:title>
</cp:coreProperties>
</file>