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 w:val="false"/>
        <w:spacing w:before="240" w:after="0"/>
        <w:ind w:left="360" w:hanging="0"/>
        <w:rPr/>
      </w:pPr>
      <w:r>
        <w:rPr>
          <w:b w:val="false"/>
          <w:szCs w:val="22"/>
        </w:rPr>
        <w:t>Technický popis požadovaného plnění  -</w:t>
      </w:r>
      <w:r>
        <w:rPr>
          <w:szCs w:val="22"/>
        </w:rPr>
        <w:t>Bateriový sedadlový podlahový mycí stroj pro sedící obsluhu</w:t>
      </w:r>
    </w:p>
    <w:p>
      <w:pPr>
        <w:pStyle w:val="Normal"/>
        <w:jc w:val="center"/>
        <w:rPr>
          <w:szCs w:val="22"/>
        </w:rPr>
      </w:pPr>
      <w:r>
        <w:rPr>
          <w:u w:val="single"/>
        </w:rPr>
        <w:t>technická specifikace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napájení 24 V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mycí záběr minimálně 700 mm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šířka stírací lišty maximálně 900 m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plovoucí výkyvná mycí hlava  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 xml:space="preserve">teoretický plošný výkon minimálně 4600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/h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>
          <w:color w:val="000000"/>
        </w:rPr>
        <w:t>praktický plošný výkon minimálně 2950 m</w:t>
      </w:r>
      <w:r>
        <w:rPr>
          <w:color w:val="000000"/>
          <w:vertAlign w:val="superscript"/>
        </w:rPr>
        <w:t>2</w:t>
      </w:r>
      <w:r>
        <w:rPr>
          <w:color w:val="000000"/>
        </w:rPr>
        <w:t>/h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minimální šíře k otočení stroje 150 cm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doba provozu na jedno nabití 3-4 hod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provozní rychlost 6 km/h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nádrž na roztok/nečistoty  80/80 litrů s ukazatelem hladiny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rozměry maximálně (D x Š x V) 140x75x125 cm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hlučnost 60dB(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odolná pojezdová kola z polyuretanu - nečernící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automatické omezení rychlosti - tempomat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vestavná automatická nabíječka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vypouštění odpadní vody do kanálku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ukazatel motohodin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jednoduchý ovládací panel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parabolická stírací lišta se snadnou demontáží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přítlak kartáčů kg min. 32 kg – max. 50 kg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jeden pedál pro pojezd a brzd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vybavení automatickým dávkováním čisticího či dezinfekčního prostředku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color w:val="000000"/>
        </w:rPr>
      </w:pPr>
      <w:r>
        <w:rPr>
          <w:color w:val="000000"/>
        </w:rPr>
        <w:t>celková hmotnost s bateriemi a náplněmi maximálně 375 k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" w:hAnsi="Times" w:cs="Times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2:00Z</dcterms:created>
  <dc:creator>jemelkova</dc:creator>
  <dc:description/>
  <cp:keywords/>
  <dc:language>en-US</dc:language>
  <cp:lastModifiedBy>Rostislav Jireš</cp:lastModifiedBy>
  <cp:lastPrinted>2016-05-19T13:21:00Z</cp:lastPrinted>
  <dcterms:modified xsi:type="dcterms:W3CDTF">2017-03-30T13:33:00Z</dcterms:modified>
  <cp:revision>3</cp:revision>
  <dc:subject/>
  <dc:title>Příloha č</dc:title>
</cp:coreProperties>
</file>