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Domov pro seniory v Hranicích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Hranice - část Krásňany 766, 3512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q2gki3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1175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Pr 5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Libor Syrovátka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1.500.000 Kč (slovy: jeden milion pět set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5108935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5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5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5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ZK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: Jana Lou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559"/>
        <w:gridCol w:w="2092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 pro seni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ovy pro seni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3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00.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Evidenční číslo: KK0128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0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2-03-08T13:10:00Z</dcterms:modified>
  <cp:revision>2</cp:revision>
  <dc:subject/>
  <dc:title>Smlouva o půjčce</dc:title>
</cp:coreProperties>
</file>