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9525" cy="10102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1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5.6pt,9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904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ADINKA s.r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Klokočov 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47 47 Vítk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  038 32 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1.25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HADINKA s.r.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Klokočov 11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47 47 Vítk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  038 32 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29. 3. 2022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19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2/SEP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35560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8pt" to="384.7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82550</wp:posOffset>
                </wp:positionV>
                <wp:extent cx="4371975" cy="2629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62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pobyt na letní tábor pro předpokládaný počet účastníků:</w:t>
                              <w:tab/>
                              <w:t>40 dětí a mládeže + 6 osob pedagogický doprov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Termín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6. – 22. července 2022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(sobota – pát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Cena (včetně DPH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ubytování 250,- Kč/osoba/den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lodenní strava + pitný režim 250,- Kč/osoba/den</w:t>
                            </w:r>
                          </w:p>
                          <w:p>
                            <w:pPr>
                              <w:pStyle w:val="Normal"/>
                              <w:ind w:left="1418" w:firstLine="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stravování začíná v den příjezdu obědem, končí v den odjezdu snídaní)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celkem: 3 000,- Kč/osoba/poby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čet účastníků bude upřesněn nejpozději v červnu 2022. Fakturace bude dle skutečného počtu oso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Bc. Smič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Žádáme Vás tímto o zaslání potvrzení naší objednávky</w:t>
                              <w:br/>
                              <w:t>na e-mailovou adres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07.05pt;mso-wrap-distance-left:9.05pt;mso-wrap-distance-right:9.05pt;mso-wrap-distance-top:0pt;mso-wrap-distance-bottom:0pt;margin-top:6.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pobyt na letní tábor pro předpokládaný počet účastníků:</w:t>
                        <w:tab/>
                        <w:t>40 dětí a mládeže + 6 osob pedagogický doprov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Termín: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6. – 22. července 2022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(sobota – pátek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Cena (včetně DPH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ubytování 250,- Kč/osoba/den </w:t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lodenní strava + pitný režim 250,- Kč/osoba/den</w:t>
                      </w:r>
                    </w:p>
                    <w:p>
                      <w:pPr>
                        <w:pStyle w:val="Normal"/>
                        <w:ind w:left="1418" w:firstLine="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stravování začíná v den příjezdu obědem, končí v den odjezdu snídaní)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celkem: 3 000,- Kč/osoba/poby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čet účastníků bude upřesněn nejpozději v červnu 2022. Fakturace bude dle skutečného počtu osob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Bc. Smičkov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Žádáme Vás tímto o zaslání potvrzení naší objednávky</w:t>
                        <w:br/>
                        <w:t>na e-mailovou adresu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br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PŘI FAKTURACI UVÁDĚJTE VŽDY ČÍSLO OBJEDNÁVK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9:00Z</dcterms:created>
  <dc:creator>Dům dětí a mládeže</dc:creator>
  <dc:description/>
  <cp:keywords/>
  <dc:language>en-US</dc:language>
  <cp:lastModifiedBy>PavlinaN</cp:lastModifiedBy>
  <cp:lastPrinted>2022-03-30T07:08:00Z</cp:lastPrinted>
  <dcterms:modified xsi:type="dcterms:W3CDTF">2022-03-30T05:09:00Z</dcterms:modified>
  <cp:revision>2</cp:revision>
  <dc:subject/>
  <dc:title/>
</cp:coreProperties>
</file>