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datek ke smlouvě</w:t>
      </w:r>
    </w:p>
    <w:p>
      <w:pPr>
        <w:pStyle w:val="TextBody"/>
        <w:jc w:val="center"/>
        <w:rPr/>
      </w:pPr>
      <w:r>
        <w:rPr>
          <w:i/>
          <w:sz w:val="40"/>
          <w:szCs w:val="40"/>
        </w:rPr>
        <w:t>o stravování zaměstnanců jiné organizace</w:t>
      </w:r>
    </w:p>
    <w:p>
      <w:pPr>
        <w:pStyle w:val="TextBody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Dodavatel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ákladní škola Nový Jičín, Komenského 66, příspěvková organizace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Komenského 571/66, 741 01 Nový Jičín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stoupen ředitelkou RNDr. Jitkou Hanzelkovou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Č  00848336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IČ  CZ00848336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  <w:u w:val="single"/>
        </w:rPr>
        <w:t>Odběratel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Základní škola speciální a Mateřská škola speciální, Nový Jičín,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Komenského 64, příspěvková organizac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Komenského 509/64, 741 01 Nový Jičín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zastoupen ředitelkou PaedDr. Marcelou Komendovou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IČO:  66741335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Tento dodatek se mění v části II – cena a v části III – doba účinnosti smlouvy ve všech ostatních částech zůstává smlouva beze změn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36"/>
        </w:rPr>
      </w:pPr>
      <w:r>
        <w:rPr>
          <w:b/>
          <w:szCs w:val="36"/>
        </w:rPr>
        <w:t>II. Cena</w:t>
      </w:r>
    </w:p>
    <w:p>
      <w:pPr>
        <w:pStyle w:val="TextBody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both"/>
        <w:rPr/>
      </w:pPr>
      <w:r>
        <w:rPr>
          <w:sz w:val="28"/>
        </w:rPr>
        <w:t xml:space="preserve">Oběd - cena stravenky </w:t>
        <w:tab/>
        <w:tab/>
        <w:tab/>
        <w:t>77,-Kč (včetně 15% DPH)</w:t>
      </w:r>
    </w:p>
    <w:p>
      <w:pPr>
        <w:pStyle w:val="TextBody"/>
        <w:jc w:val="both"/>
        <w:rPr/>
      </w:pPr>
      <w:r>
        <w:rPr>
          <w:sz w:val="28"/>
        </w:rPr>
        <w:t xml:space="preserve">z toho: </w:t>
        <w:tab/>
        <w:t xml:space="preserve">potraviny </w:t>
        <w:tab/>
        <w:tab/>
        <w:tab/>
        <w:t>29,00 Kč</w:t>
      </w:r>
    </w:p>
    <w:p>
      <w:pPr>
        <w:pStyle w:val="TextBody"/>
        <w:jc w:val="both"/>
        <w:rPr/>
      </w:pPr>
      <w:r>
        <w:rPr>
          <w:sz w:val="28"/>
        </w:rPr>
        <w:tab/>
        <w:tab/>
        <w:t xml:space="preserve">věcné náklady </w:t>
        <w:tab/>
        <w:tab/>
        <w:t>14,00 Kč</w:t>
      </w:r>
    </w:p>
    <w:p>
      <w:pPr>
        <w:pStyle w:val="TextBody"/>
        <w:jc w:val="both"/>
        <w:rPr/>
      </w:pPr>
      <w:r>
        <w:rPr>
          <w:sz w:val="28"/>
        </w:rPr>
        <w:tab/>
        <w:tab/>
        <w:t xml:space="preserve">osobní náklady </w:t>
        <w:tab/>
        <w:tab/>
        <w:t>34,00 Kč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odavatel bude fakturovat odběrateli k úhradě celkovou finanční hodnotu</w:t>
      </w:r>
    </w:p>
    <w:p>
      <w:pPr>
        <w:pStyle w:val="TextBody"/>
        <w:jc w:val="both"/>
        <w:rPr/>
      </w:pPr>
      <w:r>
        <w:rPr>
          <w:sz w:val="28"/>
        </w:rPr>
        <w:t>odebraných obědů. Fakturace bude provedena v souladu s Obchodním zákoníkem. V případě, že dojde k úpravě ceny oběda závislosti na ceně potravin nebo energie, změna smlouvy v bodě II. je vyhrazen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Cs w:val="36"/>
        </w:rPr>
        <w:t>III. Doba účinnosti smlouvy</w:t>
      </w:r>
    </w:p>
    <w:p>
      <w:pPr>
        <w:pStyle w:val="TextBody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Smlouva se uzavírá na dobu určitou s účinností od 01. dubna 2022 do 31. srpna 202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ýpovědní lhůta je 1 měsíc, nedohodnou-li se strany jinak a začíná běžet od prvního dne od oznámení výpovědi. Předešlá smlouva ze dne 23. 8. 2021 pozbývá platnost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V Novém Jičíně dne 28. března 202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………………………………… </w:t>
      </w:r>
      <w:r>
        <w:rPr>
          <w:sz w:val="28"/>
        </w:rPr>
        <w:tab/>
        <w:tab/>
        <w:t>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odběratel</w:t>
        <w:tab/>
        <w:tab/>
        <w:tab/>
        <w:tab/>
        <w:tab/>
        <w:tab/>
        <w:t>dodava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 w:cs="Tahoma"/>
      <w:b/>
      <w:cap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ahoma"/>
      <w:b/>
      <w:caps/>
      <w:shadow/>
      <w:sz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ahoma"/>
      <w:sz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ahoma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7:00Z</dcterms:created>
  <dc:creator>kosutova</dc:creator>
  <dc:description/>
  <cp:keywords/>
  <dc:language>en-US</dc:language>
  <cp:lastModifiedBy>trvalova</cp:lastModifiedBy>
  <cp:lastPrinted>2022-03-29T11:42:00Z</cp:lastPrinted>
  <dcterms:modified xsi:type="dcterms:W3CDTF">2022-03-29T09:56:00Z</dcterms:modified>
  <cp:revision>5</cp:revision>
  <dc:subject/>
  <dc:title/>
</cp:coreProperties>
</file>