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ab/>
        <w:t xml:space="preserve">        </w:t>
      </w:r>
      <w:r>
        <w:rPr>
          <w:b w:val="false"/>
          <w:bCs w:val="false"/>
          <w:sz w:val="20"/>
        </w:rPr>
        <w:t>č. j. 13319</w:t>
      </w:r>
      <w:r>
        <w:rPr>
          <w:b w:val="false"/>
          <w:sz w:val="20"/>
        </w:rPr>
        <w:t>-22</w:t>
      </w:r>
      <w:r>
        <w:rPr>
          <w:b w:val="false"/>
          <w:bCs w:val="false"/>
          <w:sz w:val="20"/>
        </w:rPr>
        <w:t>/OSZ-voj/33557-202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 743/2021/1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/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/>
      </w:pPr>
      <w:r>
        <w:rPr>
          <w:bCs/>
        </w:rPr>
        <w:t xml:space="preserve">IČ:                            </w:t>
        <w:tab/>
        <w:t>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xxxxxxxxxxxxxxx</w:t>
      </w:r>
    </w:p>
    <w:p>
      <w:pPr>
        <w:pStyle w:val="Normal"/>
        <w:rPr>
          <w:bCs/>
        </w:rPr>
      </w:pPr>
      <w:r>
        <w:rPr>
          <w:bCs/>
        </w:rPr>
        <w:t xml:space="preserve">Číslo účtu:                </w:t>
        <w:tab/>
        <w:t>xxxxxxxxxxxxxxx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jemce:                  </w:t>
        <w:tab/>
        <w:t>Seniorcentrum města Svitavy s.r.o.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</w:t>
        <w:tab/>
        <w:t>T. G. Masaryka 7/33A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  <w:t>62062638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2062638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xxxxxxxxxxxxxxxxxxx</w:t>
      </w:r>
    </w:p>
    <w:p>
      <w:pPr>
        <w:pStyle w:val="Normal"/>
        <w:rPr>
          <w:bCs/>
          <w:color w:val="FF0000"/>
        </w:rPr>
      </w:pPr>
      <w:r>
        <w:rPr>
          <w:bCs/>
        </w:rPr>
        <w:t>Číslo účtu:                  xxxxxxxxxxxxxxxxxxx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1, jímž se znění Článku II. smlouvy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/>
      </w:pPr>
      <w:r>
        <w:rPr>
          <w:b/>
          <w:bCs/>
        </w:rPr>
        <w:t>Výše poskytovan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ace specifikovaná ve čl. I smlouvy se poskytuje ve výši 6 419 000 Kč, slovy: „šest miliónů čtyřistadevatenáct tisíc korun“, a poskytovatel ji bude hradit na účet příjemce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platby budou poukázány do 20. dne kalendářního měsíce, pod variabilním symbolem 5213, dle tohot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en – duben 2022</w:t>
        <w:tab/>
        <w:tab/>
        <w:t>677 000 Kč/měsíc x 4 měsíce</w:t>
        <w:tab/>
        <w:tab/>
        <w:t>2 708 000 Kč</w:t>
      </w:r>
    </w:p>
    <w:p>
      <w:pPr>
        <w:pStyle w:val="Normal"/>
        <w:jc w:val="both"/>
        <w:rPr/>
      </w:pPr>
      <w:r>
        <w:rPr/>
        <w:t>květen – prosinec 2022</w:t>
        <w:tab/>
        <w:t>463 875 Kč/měsíc x 8 měsíců</w:t>
        <w:tab/>
        <w:t>3 711 000 Kč</w:t>
      </w:r>
    </w:p>
    <w:p>
      <w:pPr>
        <w:pStyle w:val="Normal"/>
        <w:jc w:val="both"/>
        <w:rPr/>
      </w:pPr>
      <w:r>
        <w:rPr/>
        <w:t>částka celkem</w:t>
        <w:tab/>
        <w:tab/>
        <w:tab/>
        <w:tab/>
        <w:tab/>
        <w:tab/>
        <w:tab/>
        <w:tab/>
        <w:t>6 419 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tace se poskytuje na tyto účely: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1 937 000 Kč na činnost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4 482 000 Kč na nájemné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č. 1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Režim poskytování dotace a uzavření Dodatku č. 1 veřejnoprávní smlouvy o poskytnutí dotace bylo schváleno Zastupitelstvem města Svitavy dne 21.3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: 21.03.2022                                Ve Svitavách dne: 29.03.2022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Mgr. Bc. David Šimek, MBA, starosta                    Bc. Lenka Jurenová, jednatelka společnosti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Město Svitavy</dc:creator>
  <dc:description/>
  <cp:keywords/>
  <dc:language>en-US</dc:language>
  <cp:lastModifiedBy>Jitka Vodvárková</cp:lastModifiedBy>
  <cp:lastPrinted>2022-03-21T15:07:00Z</cp:lastPrinted>
  <dcterms:modified xsi:type="dcterms:W3CDTF">2022-03-30T08:57:00Z</dcterms:modified>
  <cp:revision>16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