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ŠKOLNÍHO STRAV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u w:val="single"/>
        </w:rPr>
        <w:t>dodavatelem</w:t>
      </w:r>
      <w:r>
        <w:rPr>
          <w:sz w:val="22"/>
          <w:szCs w:val="22"/>
        </w:rPr>
        <w:t xml:space="preserve">: Mateřskou školou Prostějov, Smetanova ul. 24, Prostějov – příspěvková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organizace, zastoupenou Evou Pírkovou – ředitelk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IČO: 702 874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u w:val="single"/>
        </w:rPr>
        <w:t>odběratelem</w:t>
      </w:r>
      <w:r>
        <w:rPr>
          <w:sz w:val="22"/>
          <w:szCs w:val="22"/>
        </w:rPr>
        <w:t>: ZŠ a MŠ Prostějov, Kollárova ul. 4, Prostěj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zastoupená RNDr. Josefem Hrachovcem  – ředitelem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ČO : 479224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ab/>
        <w:t>Předmětem smlouvy je poskytování školního stravování pro děti</w:t>
      </w:r>
      <w:r>
        <w:rPr/>
        <w:t xml:space="preserve"> </w:t>
      </w:r>
      <w:r>
        <w:rPr>
          <w:sz w:val="22"/>
          <w:szCs w:val="22"/>
        </w:rPr>
        <w:t>ZŠ a MŠ Prostějov, Kollárova ul. 4, a to pracoviště MŠ Husovo nám. 94 (dále jako odběratel). MŠ Prostějov, Smetanova ul. 24 (dále jako dodavatel) se zavazuje zajišťovat denní stravu dětem uvedených mateřských škol, tj. přesnídávka, oběd, svač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odmínky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rozsah poskytovaných služeb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školní stravování se řídí vyhláškou MŠMT ČR o školním stravování č. 107/2005 Sb., §2 odst. 7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e znění pozdějších předpisů (dále jen vyhláška o školním stravování) a dalšími hygienickými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davatel bude odběrateli poskytovat stravu denně, a to oběd, jedno předcházející a jedno navazující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plňkové jídlo včetně tekutin v rámci dodržení pitného reži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ravu zabezpečujeme dle vyhlášky č. 107/2005 Sb. Tato strava bude dodávána v odpovídající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valitě, kvantitě a teplotě. Jídelníček je sestavován na základě zdravé výživy, výživových norem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poručené pestrosti stavy a dodržování spotřebního koše sledovaných potrav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dávání stravy bude přerušeno v době uzavření školní jíd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organizace rozvoz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rava se rozváží autem dodavatele - Fiat Ducato SPZ 5M3 52-42. Na výdejny mateřských ško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 dováží strava 2x denně dle rozvozového plánu s výjezdovým časem ze ŠJ: přesnídávka v 7.00 hod.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oběd v 10.3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rava se převáží v transportních nádobách odběratele, který si bedlivě sleduje jejich fyzický stav 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řípadě potřeby dojde ihned k nápravě. Zvýšeně dbá na jejich čistotu, za kterou zodpovídá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 dohled nad dět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hled při stravování dětí v mateřské škole zajišťují pedagogičtí pracovníci mateřské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dej stravy bude probíhat v časech stanovených ve Vnitřním řádu výdejen dané mateřské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) bezpečnost dět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 bezpečnost dětí zodpovídají pedagogičtí pracovní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úklid rozbitého nádobí, potřísněných podlah nebo stolů potravinami zajistí pracovnice pro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ýdej stravy tak, aby nedošlo k ohrožení bezpečnosti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) finanční limi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eny stravného pro jednotlivé kategorie strávníků se řídí vyhláškou č. 107/2005 Sb. a její novelou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. 107/2008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 věkových skupin jsou strávníci zařazováni na dobu školního roku, a to od 1. 9. do 31. 8. daného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ku, ve kterém dosáhnou věku dle kategorií, viz výše uvedená vyhláš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ční limit na nákup potravin se může změnit dle cen potravin na tr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 změně prodejní ceny obědů bude mateřská škola informována písemně neprodleně po schválení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výšené ceny zřizov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Ceny stravného v naší školní jídelně od 1. 3. 202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ladší dětí</w:t>
      </w:r>
    </w:p>
    <w:p>
      <w:pPr>
        <w:pStyle w:val="Normal"/>
        <w:rPr/>
      </w:pPr>
      <w:r>
        <w:rPr>
          <w:sz w:val="22"/>
          <w:szCs w:val="22"/>
        </w:rPr>
        <w:t xml:space="preserve">přesnídávka </w:t>
        <w:tab/>
        <w:t xml:space="preserve">            10,- Kč</w:t>
      </w:r>
    </w:p>
    <w:p>
      <w:pPr>
        <w:pStyle w:val="Normal"/>
        <w:rPr/>
      </w:pPr>
      <w:r>
        <w:rPr>
          <w:sz w:val="22"/>
          <w:szCs w:val="22"/>
        </w:rPr>
        <w:t>oběd</w:t>
        <w:tab/>
        <w:tab/>
        <w:t xml:space="preserve">            21,- Kč</w:t>
      </w:r>
    </w:p>
    <w:p>
      <w:pPr>
        <w:pStyle w:val="Normal"/>
        <w:rPr/>
      </w:pPr>
      <w:r>
        <w:rPr>
          <w:sz w:val="22"/>
          <w:szCs w:val="22"/>
        </w:rPr>
        <w:t xml:space="preserve">svačina          </w:t>
        <w:tab/>
        <w:t xml:space="preserve">              9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---------------</w:t>
        <w:tab/>
      </w:r>
    </w:p>
    <w:p>
      <w:pPr>
        <w:pStyle w:val="Normal"/>
        <w:rPr/>
      </w:pPr>
      <w:r>
        <w:rPr>
          <w:sz w:val="22"/>
          <w:szCs w:val="22"/>
        </w:rPr>
        <w:t>Celkem</w:t>
        <w:tab/>
      </w:r>
      <w:r>
        <w:rPr>
          <w:b/>
          <w:sz w:val="22"/>
          <w:szCs w:val="22"/>
        </w:rPr>
        <w:t xml:space="preserve">                        4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ěti, které ve školním roce dovrší 7 let</w:t>
      </w:r>
    </w:p>
    <w:p>
      <w:pPr>
        <w:pStyle w:val="Normal"/>
        <w:rPr/>
      </w:pPr>
      <w:r>
        <w:rPr>
          <w:sz w:val="22"/>
          <w:szCs w:val="22"/>
        </w:rPr>
        <w:t>přesnídávka</w:t>
        <w:tab/>
        <w:t xml:space="preserve">           10,- Kč</w:t>
      </w:r>
    </w:p>
    <w:p>
      <w:pPr>
        <w:pStyle w:val="Normal"/>
        <w:rPr/>
      </w:pPr>
      <w:r>
        <w:rPr>
          <w:sz w:val="22"/>
          <w:szCs w:val="22"/>
        </w:rPr>
        <w:t>oběd</w:t>
        <w:tab/>
        <w:tab/>
        <w:t xml:space="preserve">           23,- Kč</w:t>
      </w:r>
    </w:p>
    <w:p>
      <w:pPr>
        <w:pStyle w:val="Normal"/>
        <w:rPr/>
      </w:pPr>
      <w:r>
        <w:rPr>
          <w:sz w:val="22"/>
          <w:szCs w:val="22"/>
        </w:rPr>
        <w:t>svačina                           9,- Kč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--------------</w:t>
      </w:r>
    </w:p>
    <w:p>
      <w:pPr>
        <w:pStyle w:val="Normal"/>
        <w:rPr/>
      </w:pPr>
      <w:r>
        <w:rPr>
          <w:sz w:val="22"/>
          <w:szCs w:val="22"/>
        </w:rPr>
        <w:t>Celkem</w:t>
        <w:tab/>
        <w:t xml:space="preserve">                        </w:t>
      </w:r>
      <w:r>
        <w:rPr>
          <w:b/>
          <w:bCs/>
          <w:sz w:val="22"/>
          <w:szCs w:val="22"/>
        </w:rPr>
        <w:t>42,</w:t>
      </w:r>
      <w:r>
        <w:rPr>
          <w:b/>
          <w:sz w:val="22"/>
          <w:szCs w:val="22"/>
        </w:rPr>
        <w:t>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tný režim je zahrnut v ceně stravného ve výši 3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  <w:t>III. Způsob odhlašování a plat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ákonný zástupce vyplní přihlášku ke stravování, ve které bude vyplněno: jméno a příjmení dítěte,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um narození, rodné číslo, státní občanství a místo trvalého pobytu, dále podpis zákonného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stupce a telefonické spo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diče nahlásí vedoucí ŠJ každou změnu ve výše uvedených údajích (zejména místo trvalého pobytu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 a změnu čísla bankovního úč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formace o dětech jsou důsledně využívány pouze pro vnitřní potřebu školy, oprávněné orgány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átní správy a samosprávy a pro potřebu uplatnění zákona č. 106/1999 Sb., o svobodném přístupu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 informa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ejpozději v den nástupu do MŠ je strávník povinen uhradit zálohu na stravování ve výši 900,- Kč,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terá bude vyúčtována na konci daného školního rok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ěžné stravné je hrazeno zpětně, za skutečně odebranou stravu nejpozději do 15. dne následujícího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ěsíce na účet mateřské školy č. 19-2143490237/01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avné je možno hradit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řevodem z běžného účtu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úhradou na přepážce České pošty, a.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trvalým příkaz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še měsíční zálohy pro trvalý příkaz:  - mladší děti 700,- Kč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- děti, které dovrší v daném školním roce 7 let 810,-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bilní symbol si rodiče vyžádají v Š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 ukončení docházky do mateřské školy se nevyčerpané prostředky vrací zpět na bankovní účet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vedený v přihlášce ke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kyny ke stravov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hlašování a odhlašování obědů provádí rodič ve své mateřské škole. Zástupce dané školy pak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icky den předem nejpozději do 10.00 hod. objedná stravu ve školní jíde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 onemocnění dítěte je nutno dítě ze stravování odhlásit. Pouze první den neplánované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přítomnosti dítěte se považuje také za pobyt ve škole a strava je poskytována za sníženou cenu (v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ouladu s vyhláškou č. 107/2005 Sb. a zák. č. 561/2004 Sb.). V ostatní dny nárok na stravování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má. Pokud strávník (zákonný zástupce) odběr stravy včas neodhlásí, zaplatí poplatek včetně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žijních nákl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zaplacení obědů není považováno za od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školní jídelna pravidelně kontroluje úhradu stravného a písemně, každý měsíc, informuje mateřskou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školu o jejich dlužnících. Mateřská škola má pak povinnost zajistit okamžitou úhradu dluhu od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ěchto neplati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tazy a připomínky k provozu školní jídelny, ze které se jídlo do výdejny MŠ dováží, přijímá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doucí jídelny a ředitelka školy</w:t>
      </w:r>
    </w:p>
    <w:p>
      <w:pPr>
        <w:pStyle w:val="Normal"/>
        <w:ind w:left="1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  <w:t>IV. Doba platnosti smlouvy</w:t>
      </w:r>
    </w:p>
    <w:p>
      <w:pPr>
        <w:pStyle w:val="Dosaenvzdln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osaenvzdln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Cs w:val="22"/>
        </w:rPr>
        <w:t xml:space="preserve">Tato smlouva se uzavírá s účinností od 1.března 2022, na dobu neurčitou s 3 měsíční výpovědní lhůtou, která začíná běžet od prvého dne následujícího měsíce po doručení písemné výpovědi druhé smluvní straně. </w:t>
      </w:r>
    </w:p>
    <w:p>
      <w:pPr>
        <w:pStyle w:val="Dosaenvzdln"/>
        <w:numPr>
          <w:ilvl w:val="0"/>
          <w:numId w:val="0"/>
        </w:numPr>
        <w:ind w:left="240" w:right="0" w:hanging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odavatel si vyhrazuje změnu výše finančního limitu dodatkem</w:t>
      </w:r>
    </w:p>
    <w:p>
      <w:pPr>
        <w:pStyle w:val="Dosaenvzdln"/>
        <w:numPr>
          <w:ilvl w:val="0"/>
          <w:numId w:val="0"/>
        </w:numPr>
        <w:ind w:left="240" w:right="0" w:hanging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mluvní strany jsou oprávněny vypovědět tuto smlouvu bez udání důvodu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ostějově dne 28.2 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davatel</w:t>
        <w:tab/>
        <w:tab/>
        <w:tab/>
        <w:tab/>
        <w:t xml:space="preserve">              </w:t>
        <w:tab/>
        <w:tab/>
        <w:tab/>
        <w:t>odběr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60" w:leader="none"/>
        <w:tab w:val="center" w:pos="4536" w:leader="none"/>
      </w:tabs>
      <w:rPr>
        <w:b/>
        <w:b/>
        <w:i/>
        <w:i/>
      </w:rPr>
    </w:pPr>
    <w:r>
      <w:rPr>
        <w:b/>
        <w:i/>
      </w:rPr>
      <w:tab/>
      <w:tab/>
      <w:t>Mateřská škola Prostějov, Smetanova ul. 24</w:t>
    </w:r>
  </w:p>
  <w:p>
    <w:pPr>
      <w:pStyle w:val="Normal"/>
      <w:jc w:val="center"/>
      <w:rPr/>
    </w:pPr>
    <w:r>
      <w:rPr>
        <w:b/>
        <w:i/>
      </w:rPr>
      <w:t>příspěvková organizace</w:t>
    </w:r>
    <w:r>
      <w:rPr>
        <w:b/>
        <w:i/>
        <w:sz w:val="22"/>
        <w:szCs w:val="22"/>
      </w:rPr>
      <w:t>,</w:t>
    </w:r>
  </w:p>
  <w:p>
    <w:pPr>
      <w:pStyle w:val="Normal"/>
      <w:jc w:val="center"/>
      <w:rPr/>
    </w:pPr>
    <w:r>
      <w:rPr>
        <w:i/>
        <w:sz w:val="20"/>
        <w:szCs w:val="20"/>
      </w:rPr>
      <w:t xml:space="preserve">kontakty: tel./fax 582 360 008, e-mail </w:t>
    </w:r>
    <w:hyperlink r:id="rId1">
      <w:r>
        <w:rPr>
          <w:rStyle w:val="InternetLink"/>
          <w:i/>
          <w:sz w:val="20"/>
          <w:szCs w:val="20"/>
        </w:rPr>
        <w:t>mspv.smetanova@sezna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aenvzdln">
    <w:name w:val="Dosažené vzdělání"/>
    <w:basedOn w:val="TextBody"/>
    <w:qFormat/>
    <w:pPr>
      <w:numPr>
        <w:ilvl w:val="0"/>
        <w:numId w:val="3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pv.baarova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6:00Z</dcterms:created>
  <dc:creator>S</dc:creator>
  <dc:description/>
  <dc:language>en-US</dc:language>
  <cp:lastModifiedBy/>
  <cp:lastPrinted>2022-03-04T12:52:00Z</cp:lastPrinted>
  <dcterms:modified xsi:type="dcterms:W3CDTF">2022-03-04T11:54:37Z</dcterms:modified>
  <cp:revision>5</cp:revision>
  <dc:subject/>
  <dc:title>                    </dc:title>
</cp:coreProperties>
</file>