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" w:leader="none"/>
          <w:tab w:val="left" w:pos="1728" w:leader="none"/>
        </w:tabs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S M L O U V A</w:t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rPr>
          <w:b/>
          <w:b/>
          <w:bCs/>
          <w:outline/>
          <w:sz w:val="10"/>
          <w:szCs w:val="10"/>
          <w:lang w:val="cs-CZ"/>
        </w:rPr>
      </w:pPr>
      <w:r>
        <w:rPr>
          <w:b/>
          <w:bCs/>
          <w:outline/>
          <w:sz w:val="10"/>
          <w:szCs w:val="10"/>
          <w:lang w:val="cs-CZ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číslo: 1/2022</w:t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728" w:leader="none"/>
        </w:tabs>
        <w:rPr/>
      </w:pPr>
      <w:r>
        <w:rPr>
          <w:rFonts w:cs="Times New Roman" w:ascii="Times New Roman" w:hAnsi="Times New Roman"/>
          <w:b/>
          <w:bCs/>
          <w:lang w:val="cs-CZ"/>
        </w:rPr>
        <w:t>O POSKYTOVÁNÍ SLUŽEB V OBLASTI:</w:t>
        <w:tab/>
      </w:r>
      <w:r>
        <w:rPr>
          <w:rFonts w:cs="Times New Roman" w:ascii="Times New Roman" w:hAnsi="Times New Roman"/>
          <w:lang w:val="cs-CZ"/>
        </w:rPr>
        <w:t>Bezpečnost a ochrana zdraví při práci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>Požární ochrany</w:t>
      </w:r>
      <w:r>
        <w:rPr>
          <w:rFonts w:cs="Times New Roman" w:ascii="Times New Roman" w:hAnsi="Times New Roman"/>
          <w:b/>
          <w:bCs/>
          <w:lang w:val="cs-CZ"/>
        </w:rPr>
        <w:tab/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576" w:leader="none"/>
          <w:tab w:val="left" w:pos="1440" w:leader="none"/>
          <w:tab w:val="left" w:pos="2448" w:leader="none"/>
        </w:tabs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1. SMLUVNÍ STRAN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 1.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Zhotovitel</w:t>
        <w:tab/>
        <w:tab/>
        <w:t>:</w:t>
        <w:tab/>
        <w:t>Michal Vagenknecht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highlight w:val="black"/>
          <w:lang w:val="cs-CZ"/>
        </w:rPr>
        <w:t>Třešňová 1261, Jičín 506 0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1.1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IČ</w:t>
        <w:tab/>
        <w:tab/>
        <w:tab/>
        <w:t>:</w:t>
        <w:tab/>
        <w:t>7088185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1.2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DIČ</w:t>
        <w:tab/>
        <w:tab/>
        <w:tab/>
        <w:t>:</w:t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1.3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 xml:space="preserve">Bankovní spojení </w:t>
        <w:tab/>
        <w:t>:</w:t>
        <w:tab/>
      </w:r>
      <w:r>
        <w:rPr>
          <w:rFonts w:cs="Times New Roman" w:ascii="Times New Roman" w:hAnsi="Times New Roman"/>
          <w:highlight w:val="black"/>
          <w:lang w:val="cs-CZ"/>
        </w:rPr>
        <w:t>2501903661/201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2.</w:t>
        <w:tab/>
        <w:t>Objednatel</w:t>
        <w:tab/>
        <w:tab/>
        <w:t>:          Domov bez barié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2.1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zastoupený                    :</w:t>
        <w:tab/>
        <w:t xml:space="preserve"> ing. Renata Zem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2.2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osoby oprávněné k jednání ve věcech smluvních: ing. Renata Zem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2.3</w:t>
        <w:tab/>
        <w:t>osoby oprávněné k jednání ve věcech technických: ing. Jana Schován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2.4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IČ</w:t>
        <w:tab/>
        <w:tab/>
        <w:tab/>
        <w:t xml:space="preserve">:  </w:t>
        <w:tab/>
        <w:t>135832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2.5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DIČ</w:t>
        <w:tab/>
        <w:tab/>
        <w:tab/>
        <w:t>: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Times New Roman" w:ascii="Times New Roman" w:hAnsi="Times New Roman"/>
          <w:lang w:val="cs-CZ"/>
        </w:rPr>
        <w:t>1.2.6</w:t>
      </w:r>
      <w:r>
        <w:rPr>
          <w:rFonts w:cs="Times New Roman" w:ascii="Times New Roman" w:hAnsi="Times New Roman"/>
          <w:b/>
          <w:bCs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 xml:space="preserve">Bankovní spojení      :          </w:t>
      </w:r>
      <w:r>
        <w:rPr>
          <w:rFonts w:cs="Times New Roman" w:ascii="Times New Roman" w:hAnsi="Times New Roman"/>
          <w:highlight w:val="black"/>
          <w:lang w:val="cs-CZ"/>
        </w:rPr>
        <w:t>78 – 8459300257/0100 KB Jičín</w:t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2. PŘEDMĚT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lang w:val="cs-CZ"/>
        </w:rPr>
        <w:tab/>
        <w:t>Zhotovitel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lang w:val="cs-CZ"/>
        </w:rPr>
        <w:t xml:space="preserve"> zavazuje provádět</w:t>
      </w:r>
      <w:r>
        <w:rPr>
          <w:rFonts w:cs="Times New Roman" w:ascii="Times New Roman" w:hAnsi="Times New Roman"/>
        </w:rPr>
        <w:t xml:space="preserve"> pro</w:t>
      </w:r>
      <w:r>
        <w:rPr>
          <w:rFonts w:cs="Times New Roman" w:ascii="Times New Roman" w:hAnsi="Times New Roman"/>
          <w:lang w:val="cs-CZ"/>
        </w:rPr>
        <w:t xml:space="preserve"> objednatele tyto činno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ajištění odborných činností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cs-CZ"/>
        </w:rPr>
        <w:t xml:space="preserve"> prací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cs-CZ"/>
        </w:rPr>
        <w:t xml:space="preserve"> oblasti bezpečnosti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cs-CZ"/>
        </w:rPr>
        <w:t xml:space="preserve"> ochrany zdraví při práci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cs-CZ"/>
        </w:rPr>
        <w:t xml:space="preserve"> požární ochran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jež ukládá objednavateli jako povinnost ustanovení</w:t>
      </w:r>
      <w:r>
        <w:rPr>
          <w:rFonts w:cs="Times New Roman" w:ascii="Times New Roman" w:hAnsi="Times New Roman"/>
        </w:rPr>
        <w:t xml:space="preserve"> § 9</w:t>
      </w:r>
      <w:r>
        <w:rPr>
          <w:rFonts w:cs="Times New Roman" w:ascii="Times New Roman" w:hAnsi="Times New Roman"/>
          <w:lang w:val="cs-CZ"/>
        </w:rPr>
        <w:t xml:space="preserve"> zákona</w:t>
      </w:r>
      <w:r>
        <w:rPr>
          <w:rFonts w:cs="Times New Roman" w:ascii="Times New Roman" w:hAnsi="Times New Roman"/>
        </w:rPr>
        <w:t xml:space="preserve"> č. 309/2006 Sb. „o</w:t>
      </w:r>
      <w:r>
        <w:rPr>
          <w:rFonts w:cs="Times New Roman" w:ascii="Times New Roman" w:hAnsi="Times New Roman"/>
          <w:lang w:val="cs-CZ"/>
        </w:rPr>
        <w:t xml:space="preserve"> bezpečnosti práce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lang w:val="cs-CZ"/>
        </w:rPr>
        <w:t xml:space="preserve"> dále část pátá zákona</w:t>
      </w:r>
      <w:r>
        <w:rPr>
          <w:rFonts w:cs="Times New Roman" w:ascii="Times New Roman" w:hAnsi="Times New Roman"/>
        </w:rPr>
        <w:t xml:space="preserve"> č. 262/2006 Sb. </w:t>
      </w:r>
      <w:r>
        <w:rPr>
          <w:rFonts w:cs="Times New Roman" w:ascii="Times New Roman" w:hAnsi="Times New Roman"/>
          <w:lang w:val="cs-CZ"/>
        </w:rPr>
        <w:t>„Zákoníku práce</w:t>
      </w:r>
      <w:r>
        <w:rPr>
          <w:rFonts w:cs="Times New Roman" w:ascii="Times New Roman" w:hAnsi="Times New Roman"/>
        </w:rPr>
        <w:t>“, a § 11 odst.2)</w:t>
      </w:r>
      <w:r>
        <w:rPr>
          <w:rFonts w:cs="Times New Roman" w:ascii="Times New Roman" w:hAnsi="Times New Roman"/>
          <w:lang w:val="cs-CZ"/>
        </w:rPr>
        <w:t xml:space="preserve"> zákona</w:t>
      </w:r>
      <w:r>
        <w:rPr>
          <w:rFonts w:cs="Times New Roman" w:ascii="Times New Roman" w:hAnsi="Times New Roman"/>
        </w:rPr>
        <w:t xml:space="preserve"> č. 133/1985 Sb., o</w:t>
      </w:r>
      <w:r>
        <w:rPr>
          <w:rFonts w:cs="Times New Roman" w:ascii="Times New Roman" w:hAnsi="Times New Roman"/>
          <w:lang w:val="cs-CZ"/>
        </w:rPr>
        <w:t xml:space="preserve"> požární ochran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latných právn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a vedení dokumentace BOZP a PO pro danou činnost objednavatele, provádění školení vedoucích zaměstnanců a ostatních zaměstnanců o BOZP a PO dle stanovených termínů, šetření vzniku a příčin pracovních úrazů a jejich evidence, vedení požární knihy, namátkové kontroly dodržování zásad BOZP a PO (roční prověrky BOZP min. 1 x ročně, kontroly PO min. 2 x ročně a dle požadavků objednatele), účast při kontrolách státního odborného dozoru (OIP, HZS, KHS, apod.), přítomnost v případě vzniku mimořádných událostí (požár, provozní havárie apod.), kontroly termínů školení, revizí, zdravotních prohlídek, odborných školení, odborná pomoc při odstraňování závad plynoucí z revizních zpráv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3. ČAS A PLNĚNÍ DODÁVK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3.1 Zhotovitel se zavazuje provádět požadované služby v oboru bezpečnosti a ochrany zdraví při práci a požární ochrany v požadovaných termínech a v souladu s platnými právními a dalšími předpis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3.2 Objednatel se zavazuje, že vytvoří všechny podmínky k provedení potřebných úkonů k plnění požadovaných služeb dle bodu 2.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4. CENA ZA DODÁVKY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1 Za provedení požadovaných služeb v oblasti BOZP a PO se stanovuje smluvní cena 2 200,- Kč měsíčně bez DPH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2 Případné navýšení cen (o inflaci), bude řešeno číslovaným dodatkem této smlouvy po předchozí dohod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5. </w:t>
      </w:r>
      <w:r>
        <w:rPr>
          <w:rFonts w:cs="Times New Roman" w:ascii="Times New Roman" w:hAnsi="Times New Roman"/>
          <w:b/>
          <w:bCs/>
          <w:caps/>
          <w:u w:val="single"/>
          <w:lang w:val="cs-CZ"/>
        </w:rPr>
        <w:t>Platební Podmínky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1</w:t>
        <w:tab/>
        <w:t>Splatnost předložených faktur, pokud nebude dodávka proplacena hotově, je stanovena na 15 dní od doručení faktury objednateli. Každá faktura musí mít všechny náležitosti daňového dokladu, jinak bude vrácena k přepracování. Lhůta splatnosti se v takovém případě prodlouží o dobu, která uplynula ode dne odeslání faktury k opravě do dne vrácení opravené faktury objednate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2 Nezaplatí – li objednatel faktury v dohodnutém termínu splatnosti, je povinen zaplatit zhotoviteli úrok z prodlení ve výši 0,01% dlužné částky za každý den z prodle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6. </w:t>
      </w:r>
      <w:r>
        <w:rPr>
          <w:rFonts w:cs="Times New Roman" w:ascii="Times New Roman" w:hAnsi="Times New Roman"/>
          <w:b/>
          <w:bCs/>
          <w:caps/>
          <w:u w:val="single"/>
          <w:lang w:val="cs-CZ"/>
        </w:rPr>
        <w:t>závěrečné ustanoven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.1 Tato smlouva se sepisuje ve dvou vyhotoveních, jeden výtisk obdrží objednavatel a druhý zhotovitel. Tato smlouva, může být měněna pouze na základě písemných dodatků, odsouhlasených oběma stranam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.2 Objednatel je oprávněn od smlouvy odstoupit, pokud zhotovitel z důvodů na jeho straně neprovede požadované práce v dohodnutém termínu a požadované kvalitě ani v dohodnutém náhradním termínu V případě odstoupení smlouva zaniká ke dni doručení oznámení o odstoupení od smlouvy zhotovitel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6.3 Smlouva se sepisuje, na dobu neurčitou, s výpovědní lhůtou 3 měsíců. Smlouva nabývá platnosti a účinnosti dnem 1.4.2022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V Hořicích dne  25.3.20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>………………………….……</w:t>
        <w:tab/>
        <w:t xml:space="preserve">        </w:t>
        <w:tab/>
        <w:tab/>
        <w:t>……………………………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Za objednatele</w:t>
        <w:tab/>
        <w:tab/>
        <w:tab/>
        <w:tab/>
        <w:tab/>
        <w:t>Za zhotovitele</w:t>
      </w:r>
    </w:p>
    <w:sectPr>
      <w:footerReference w:type="default" r:id="rId2"/>
      <w:type w:val="nextPage"/>
      <w:pgSz w:w="12240" w:h="15840"/>
      <w:pgMar w:left="1066" w:right="1066" w:gutter="0" w:header="0" w:top="930" w:footer="930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cs="Arial"/>
      <w:sz w:val="24"/>
      <w:szCs w:val="24"/>
      <w:lang w:val="en-US"/>
    </w:rPr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NumberingSymbols">
    <w:name w:val="WW-Numbering Symbols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5054" w:leader="none"/>
        <w:tab w:val="right" w:pos="1010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6:00Z</dcterms:created>
  <dc:creator>michal</dc:creator>
  <dc:description/>
  <cp:keywords/>
  <dc:language>en-US</dc:language>
  <cp:lastModifiedBy>R</cp:lastModifiedBy>
  <cp:lastPrinted>2022-03-25T08:49:00Z</cp:lastPrinted>
  <dcterms:modified xsi:type="dcterms:W3CDTF">2022-03-30T07:08:00Z</dcterms:modified>
  <cp:revision>5</cp:revision>
  <dc:subject/>
  <dc:title/>
</cp:coreProperties>
</file>