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1050/RUH                               Číslo objednávky:  68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fiPOTISK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U Samoobsluhy 318, 735 41  Petřval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.., oddíl …, vl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3860418, DIČ: CZ038604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400 ks</w:t>
      </w:r>
      <w:r>
        <w:rPr/>
        <w:t xml:space="preserve"> – textilní etikety 30x120mm s logem a kontaktními údaji RÚ Hrabyně (dle dodaného vzoru), cena 3,00 Kč/ks bez DPH + tech. příprava tisku 650,- Kč bez DP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88 ks</w:t>
      </w:r>
      <w:r>
        <w:rPr/>
        <w:t xml:space="preserve"> – hrnky s potiskem RÚ Hrabyně + Chuchelná (dle dodaného vzoru), cena po slevě 116,06 Kč/ks bez DPH + tech. příprava tisku (opakování) 464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88 ks</w:t>
      </w:r>
      <w:r>
        <w:rPr/>
        <w:t xml:space="preserve"> – hadříky na brýle s potiskem RÚ Hrabyně + Chuchelná </w:t>
      </w:r>
      <w:r>
        <w:rPr>
          <w:u w:val="single"/>
        </w:rPr>
        <w:t>OBOUSTRANNÉ</w:t>
      </w:r>
      <w:r>
        <w:rPr/>
        <w:t xml:space="preserve"> (dle dodaného vzoru), cena po slevě 54,78 Kč/ks bez DPH + tech. příprava tisku (opakování) 464,- Kč bez DPH + balení 2,50 Kč/k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58.700,21 Kč bez DPH; 71.028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do </w:t>
      </w:r>
      <w:r>
        <w:rPr>
          <w:b/>
          <w:color w:val="000000"/>
        </w:rPr>
        <w:t>14.4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9.3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etřvaldu dne 29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9.3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2-03-30T07:47:00Z</dcterms:modified>
  <cp:revision>26</cp:revision>
  <dc:subject/>
  <dc:title/>
</cp:coreProperties>
</file>