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 SPU 090927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60N17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A Horní Dunajovice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orní Dunajovice 38, PSČ 671 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2293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22939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34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bookmarkStart w:id="2" w:name="_Hlk50096513"/>
      <w:r>
        <w:rPr>
          <w:rFonts w:cs="Arial" w:ascii="Arial" w:hAnsi="Arial"/>
          <w:sz w:val="22"/>
          <w:szCs w:val="22"/>
        </w:rPr>
        <w:t>Bc. Jaroslav Dobeš</w:t>
      </w:r>
      <w:bookmarkEnd w:id="2"/>
      <w:r>
        <w:rPr>
          <w:rFonts w:cs="Arial" w:ascii="Arial" w:hAnsi="Arial"/>
          <w:sz w:val="22"/>
          <w:szCs w:val="22"/>
        </w:rPr>
        <w:t>- předseda představenst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Ing. Lenka Chourová- místopředsedky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představen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0 k pachtovní smlouvě č. 160N17/27 ze dne 28.7.2017, ve znění dodatku č. 1 ze dne 21.11.2017, ve znění dodatku č. 2 ze dne 21.3.2018, ve znění dodatku č. 3 ze dne 2.8.2018, ve znění dodatku č. 4 ze dne 10.12.2018, ve znění dodatku č. 5 ze dne 24.5.2019, ve znění dodatku č. 6 ze dne 6.9.2019, ve znění dodatku č. 7 ze dne 21.5.2020, ve znění dodatku č. 8 ze dne 15.6.2020 a ve znění dodatku č. 9 ze dne 12.8.2021 (dále jen „smlouva“)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dodatku č. 9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57.077,-,- Kč (slovy: padesátsedmtisícsedm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a) 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rozšířšní předmětu pachtu o níže uvedené parcely na částku 61.864,- Kč (slovy: šedesátjednatisícosmsetšedesátčtyři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701"/>
        <w:gridCol w:w="1417"/>
        <w:gridCol w:w="1418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/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/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/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bookmarkStart w:id="3" w:name="_Hlk29392206"/>
      <w:bookmarkStart w:id="4" w:name="_Hlk29392084"/>
      <w:bookmarkEnd w:id="3"/>
      <w:bookmarkEnd w:id="4"/>
      <w:r>
        <w:rPr>
          <w:rFonts w:cs="Arial" w:ascii="Arial" w:hAnsi="Arial"/>
          <w:iCs/>
          <w:sz w:val="22"/>
          <w:lang w:eastAsia="cs-CZ"/>
        </w:rPr>
        <w:t>nedílnou součástí dodatku je grafické zobrazení předmětu pachtu, které tvoří přílohu č. 2-5 tohoto dodatku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  <w:bookmarkStart w:id="5" w:name="_Hlk29392084"/>
      <w:bookmarkStart w:id="6" w:name="_Hlk29392084"/>
      <w:bookmarkEnd w:id="6"/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bookmarkStart w:id="7" w:name="_Hlk29392206"/>
      <w:bookmarkEnd w:id="7"/>
      <w:r>
        <w:rPr>
          <w:rFonts w:cs="Arial" w:ascii="Arial" w:hAnsi="Arial"/>
          <w:i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0"/>
        </w:rPr>
        <w:t>pozemky přešly do této pachtovní smlouvy z pachtovní smlouvy č. 48N22/27 a z pachtovní smlouvy 49N22/27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10.2022 je pachtýř povinen zaplatit částku  59.084,- Kč (slovy: padesátdevěttisícosm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et alikvotní části pachtu je nedílnou součástí dodatku a tvoří přílohu číslo 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8" w:name="_Hlk56075201"/>
      <w:bookmarkStart w:id="9" w:name="_Hlk14087215"/>
      <w:bookmarkEnd w:id="8"/>
      <w:bookmarkEnd w:id="9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  <w:u w:val="single"/>
        </w:rPr>
      </w:r>
      <w:bookmarkStart w:id="10" w:name="_Hlk56075201"/>
      <w:bookmarkStart w:id="11" w:name="_Hlk56075201"/>
      <w:bookmarkEnd w:id="11"/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  <w:u w:val="single"/>
        </w:rPr>
      </w:r>
    </w:p>
    <w:p>
      <w:pPr>
        <w:pStyle w:val="Zkladntextodsazen2"/>
        <w:ind w:hanging="0"/>
        <w:rPr/>
      </w:pPr>
      <w:bookmarkStart w:id="12" w:name="_Hlk14087215"/>
      <w:bookmarkStart w:id="13" w:name="_Hlk14087345"/>
      <w:bookmarkEnd w:id="12"/>
      <w:bookmarkEnd w:id="13"/>
      <w:r>
        <w:rPr>
          <w:b w:val="false"/>
          <w:bCs w:val="false"/>
          <w:sz w:val="22"/>
          <w:szCs w:val="22"/>
        </w:rPr>
        <w:t>4. Ostatní ustanovení smlouvy nejsou tímto dodatkem č. 10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4" w:name="_Hlk14087345"/>
      <w:bookmarkStart w:id="15" w:name="_Hlk14087345"/>
      <w:bookmarkEnd w:id="15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5.2022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29.3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16" w:name="_Hlk29393390"/>
      <w:r>
        <w:rPr>
          <w:rFonts w:cs="Arial" w:ascii="Arial" w:hAnsi="Arial"/>
          <w:sz w:val="22"/>
          <w:szCs w:val="22"/>
        </w:rPr>
        <w:t>RNDr. Dagmar Benešovská</w:t>
        <w:tab/>
        <w:t>AGRA Horní Dunajovice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  <w:t>Bc. Jaroslav Dobeš</w:t>
      </w:r>
      <w:r>
        <w:rPr>
          <w:rFonts w:cs="Arial" w:ascii="Arial" w:hAnsi="Arial"/>
          <w:iCs/>
          <w:sz w:val="22"/>
          <w:szCs w:val="22"/>
        </w:rPr>
        <w:t xml:space="preserve"> – předseda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17" w:name="_Hlk29393390"/>
      <w:r>
        <w:rPr>
          <w:rFonts w:cs="Arial" w:ascii="Arial" w:hAnsi="Arial"/>
          <w:sz w:val="22"/>
          <w:szCs w:val="22"/>
        </w:rPr>
        <w:t>Jihomoravský kraj</w:t>
      </w:r>
      <w:bookmarkEnd w:id="17"/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Ing. Lenka Chourová –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>místopředsedkyně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 xml:space="preserve">  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23:00Z</dcterms:created>
  <dc:creator/>
  <dc:description/>
  <cp:keywords/>
  <dc:language>en-US</dc:language>
  <cp:lastModifiedBy/>
  <dcterms:modified xsi:type="dcterms:W3CDTF">2022-03-30T05:23:00Z</dcterms:modified>
  <cp:revision>1</cp:revision>
  <dc:subject/>
  <dc:title/>
</cp:coreProperties>
</file>