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zev dodavatele</w:t>
      </w:r>
      <w:r>
        <w:rPr>
          <w:rFonts w:cs="Arial" w:ascii="Arial" w:hAnsi="Arial"/>
          <w:b/>
          <w:sz w:val="28"/>
          <w:szCs w:val="28"/>
        </w:rPr>
        <w:t>: AUTOMOTOLAND CZ s.r.o.</w:t>
      </w:r>
    </w:p>
    <w:p>
      <w:pPr>
        <w:pStyle w:val="Normal"/>
        <w:ind w:right="23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00" w:type="dxa"/>
        <w:jc w:val="left"/>
        <w:tblInd w:w="-55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6906"/>
        <w:gridCol w:w="1418"/>
        <w:gridCol w:w="1496"/>
      </w:tblGrid>
      <w:tr>
        <w:trPr>
          <w:trHeight w:val="58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24" w:right="126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ks – nákladní speciální automobil 4x4 (L4) pro VHP Opav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oplní účastník*</w:t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4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440" w:leader="none"/>
              </w:tabs>
              <w:spacing w:before="120" w:after="60"/>
              <w:ind w:right="-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zidl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 - nákladní vozidlo s maximální celkovou hmotností do 3,5 tuny – skříňová karoserie (furgon), devítimístné provedení (3+3+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rozmě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720" w:right="267" w:hanging="1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délka vozidla - min. 6800 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720" w:right="267" w:hanging="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výška vozidla - min. 2700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v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or vznětový o výkonu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100 kW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vihový objem motoru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20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 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sní norm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EURO 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evodovka min. šestistupňová manuáln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lovač řízen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edení 4x4, jednomontáž na obou nápravách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ný kryt podvozk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ětlá výška vozidl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190 m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esílené zadní pérování -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ěch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o s handsfree + ovládání u volantu nebo přímo na volant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hové světlome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senzory – min. vzad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kově ovládané centrální zamykání s odděleným zamykáním nákladového prosto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ovládání předních oke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vyhřívaná a ovládaná zpětná zrcát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svícen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ní počíta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ově nastavitelné sedadlo řidiče + loketní opěr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bag řidiče, airbag spolujezd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uvka 12V v prostoru u řidič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ač nečistot vpřed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prosklené zadní křídlové dveře, otevírání dveří min. 250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ční dveře na pravé stran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žné zařízení vč. elektroinstala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í pneu + 4ks náhradních disků vč. zimních pneu – vše nov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ní kolo včetně zvedáku a klíče na kol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dle zákona 341/2002 Sb. včetně reflexní ves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4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440" w:leader="none"/>
              </w:tabs>
              <w:spacing w:before="120" w:after="60"/>
              <w:ind w:right="-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tavba 3+3+3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-2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á a třetí sada sedadel – jednosedadla vlastní kovové konstrukce se systémem pro rychlou demontáž a s tříbodovými bezpečnostními pás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12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uvná přepážka (ve stropních kolejnicích) mezi prostorem pro cestující a nákladovým prostorem; v případě demontáže sedadel ve třetí až druhé řadě možnost posunutí přepážky směrem dopředu; ve spodní části přepážky otevírací otvor výšky min. 300 mm a šířky dle šířky přepážky (pro převoz dlouhých předmětů), otevírání směrem nahoru o 180° s možností uchycení dvířek na zbytku pevné přepážk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délka nákladového prostoru při konfiguraci 3+3+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800 m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výška nákladového prostoru při konfiguraci 3+3+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 000 m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ční okna </w:t>
            </w:r>
            <w:r>
              <w:rPr>
                <w:rFonts w:cs="Arial" w:ascii="Arial" w:hAnsi="Arial"/>
                <w:b/>
                <w:sz w:val="20"/>
                <w:szCs w:val="20"/>
              </w:rPr>
              <w:t>otevírací</w:t>
            </w:r>
            <w:r>
              <w:rPr>
                <w:rFonts w:cs="Arial" w:ascii="Arial" w:hAnsi="Arial"/>
                <w:sz w:val="20"/>
                <w:szCs w:val="20"/>
              </w:rPr>
              <w:t xml:space="preserve"> na L + P straně vozi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ve druhé řadě sedadel</w:t>
            </w:r>
            <w:r>
              <w:rPr>
                <w:rFonts w:cs="Arial" w:ascii="Arial" w:hAnsi="Arial"/>
                <w:sz w:val="20"/>
                <w:szCs w:val="20"/>
              </w:rPr>
              <w:t>, zatmavení oke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ční okna </w:t>
            </w:r>
            <w:r>
              <w:rPr>
                <w:rFonts w:cs="Arial" w:ascii="Arial" w:hAnsi="Arial"/>
                <w:b/>
                <w:sz w:val="20"/>
                <w:szCs w:val="20"/>
              </w:rPr>
              <w:t>pevná</w:t>
            </w:r>
            <w:r>
              <w:rPr>
                <w:rFonts w:cs="Arial" w:ascii="Arial" w:hAnsi="Arial"/>
                <w:sz w:val="20"/>
                <w:szCs w:val="20"/>
              </w:rPr>
              <w:t xml:space="preserve"> na L + P straně vozi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ve třetí řadě sedadel</w:t>
            </w:r>
            <w:r>
              <w:rPr>
                <w:rFonts w:cs="Arial" w:ascii="Arial" w:hAnsi="Arial"/>
                <w:sz w:val="20"/>
                <w:szCs w:val="20"/>
              </w:rPr>
              <w:t>, zatmavení oke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ový prostor – na původní podlahu položení vodovzdorné protiskluzové překližky síly min. 15 mm, nástupní hrany olištovány nerezovými lištam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p v celé délce vozidla obložený, zaizolovaný a očalouněn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tlení nákladového prostoru a prostoru pro cestujíc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ový prostor</w:t>
            </w:r>
            <w:r>
              <w:rPr>
                <w:rFonts w:cs="Arial" w:ascii="Arial" w:hAnsi="Arial"/>
                <w:sz w:val="20"/>
                <w:szCs w:val="20"/>
              </w:rPr>
              <w:t>, tj. L+ P bok vozidla a zadní dveře – zaizolovány a obloženy překližkou síly min. 4 mm - překližka ošetřena vodě odolným nátěrem; na L+ P straně dvě řady lišt pro zavěšení křovinořezů (dle dohody se zadavatelem při provádění přestavby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a montáž nezávislého naftového topení s rozvodem vzduchu do 2. a 3.řady sedadel; ovládání topení spínacími hodinami s možností přednastavení zapnutí/vypnutí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umové koberce v části vozidla pro cestující pro první řadu sedad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ápis přestavby do technického průkazu vozidl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Uvedené parametry a výbava jsou minimálními požadavky zadavatele, jejich nesplnění (nižší/vyšší hodnota nebo odpověď NE) je nesplněním zadávacích podmínek.</w:t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jc w:val="right"/>
      <w:rPr>
        <w:lang w:val="cs-CZ"/>
      </w:rPr>
    </w:pPr>
    <w:r>
      <w:rPr>
        <w:lang w:val="cs-CZ"/>
      </w:rPr>
      <w:t>Příloha č. 1-1 Technické podmínky dodávky 1. čá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1:00Z</dcterms:created>
  <dc:creator>Ing. Marek Slabý</dc:creator>
  <dc:description/>
  <cp:keywords/>
  <dc:language>en-US</dc:language>
  <cp:lastModifiedBy>Štefek</cp:lastModifiedBy>
  <cp:lastPrinted>2016-02-12T12:51:00Z</cp:lastPrinted>
  <dcterms:modified xsi:type="dcterms:W3CDTF">2022-03-24T08:11:00Z</dcterms:modified>
  <cp:revision>16</cp:revision>
  <dc:subject/>
  <dc:title>TECHNICKÁ SPECIFIKACE NABÍZENÉHO ZAŘÍZENÍ</dc:title>
</cp:coreProperties>
</file>