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UPCR-OT-2021/191378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ATQ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2776202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Rostislav Srostlí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0304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04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Školení Autodesk FeatureCAM programování EDM stroj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4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1.4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42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40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.03.2021 – 31.12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3.264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1.09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04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3</w:t>
      </w:r>
      <w:r>
        <w:rPr>
          <w:rFonts w:cs="Arial"/>
          <w:bCs/>
          <w:iCs/>
          <w:sz w:val="24"/>
        </w:rPr>
        <w:t xml:space="preserve"> bodů. Hodnotící komise upravila cenu vzdělávací aktivity, jelikož požadované náklady jsou vyšší, než ceny v místě a čase obvyklém. Pří stanovení ceny vycházela komise z doložených výběrových řízení jiných žadatelů na obdobné kurzy poskytované různými dodavateli. Žádost byla po provedeném hodnocení s úpravou maximální výše příspěvku (ze 110.250,00 Kč bez DPH na 84.000,00 Kč bez DPH) na vzdělávací aktivitu s rozsahem 42 vyučovacích hodin v délce 60 min. ve výši 21.000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0" w:after="12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>Dudek Pavel Mgr. (MPSV)</dc:creator>
  <dc:description/>
  <cp:keywords/>
  <dc:language>en-US</dc:language>
  <cp:lastModifiedBy>Bridziková Ludmila Ing. (UPT-BRA)</cp:lastModifiedBy>
  <cp:lastPrinted>2021-04-21T16:09:00Z</cp:lastPrinted>
  <dcterms:modified xsi:type="dcterms:W3CDTF">2021-04-21T14:10:00Z</dcterms:modified>
  <cp:revision>5</cp:revision>
  <dc:subject/>
  <dc:title/>
</cp:coreProperties>
</file>