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</w:rPr>
        <w:t>UPCR-OT-2021/191239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ATQ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</w:t>
        <w:tab/>
        <w:t xml:space="preserve">           2776202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Rostislav Srostlík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0303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04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Školení programátorů PowerMIL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2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14.2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96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95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03.2021 – 31.12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33 05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1.09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04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73</w:t>
      </w:r>
      <w:r>
        <w:rPr>
          <w:rFonts w:cs="Arial"/>
          <w:bCs/>
          <w:iCs/>
          <w:sz w:val="24"/>
        </w:rPr>
        <w:t xml:space="preserve"> bodů. Žádost byla po provedeném hodnocení bez úpravy maximální výše příspěvku na vzdělávací aktivitu s rozsahem 96 vyučovacích hodin v délce 60 min. ve výši 36 000,00 Kč bez DPH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6:00Z</dcterms:created>
  <dc:creator>Dudek Pavel Mgr. (MPSV)</dc:creator>
  <dc:description/>
  <cp:keywords/>
  <dc:language>en-US</dc:language>
  <cp:lastModifiedBy>Bridziková Ludmila Ing. (UPT-BRA)</cp:lastModifiedBy>
  <cp:lastPrinted>2021-04-21T15:46:00Z</cp:lastPrinted>
  <dcterms:modified xsi:type="dcterms:W3CDTF">2021-04-21T13:47:00Z</dcterms:modified>
  <cp:revision>6</cp:revision>
  <dc:subject/>
  <dc:title/>
</cp:coreProperties>
</file>