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odatsml.5200/1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 O D A T E K   č.  1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 smlouvě o nájmu nebytových prostor umístěných v budově č.p. 22 na nám. Svobody č.or. 22 v Miroslavi, určené pro provozování pobočky úřadu práce, uzavřené dne 15. 12. 2011 mezi městem Miroslav, jako pronajímatelem a Českou republikou – Úřadem práce ČR, jako nájem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1. Město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nám. Svobody 1/1, 671 72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é Ing. Martinem Plechatým, starostou měst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DIČ: CZ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pronajímatel) na straně jedné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 Česká republika – Úřad práce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Dobrovského 1278/25, 170 00 Praha 7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/>
        <w:t xml:space="preserve">zastoupený </w:t>
      </w:r>
      <w:r>
        <w:rPr>
          <w:rFonts w:cs="Calibri"/>
          <w:color w:val="000000"/>
        </w:rPr>
        <w:t xml:space="preserve">Ing. Jiřím Frolcem, jakožto zastupujícím na služebním místě "ředitel Krajské pobočky Úřadu práce České republiky" na základě příkazu k zastupování podle § 66 zákona číslo 234/2014 Sb., o státní službě (dále jen "zákon o státní službě") </w:t>
        <w:br/>
        <w:t>č.j. UPCR-2021/91092-78099815, ze dne 21.9.2021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eastAsia="cs-CZ"/>
        </w:rPr>
      </w:pPr>
      <w:r>
        <w:rPr/>
        <w:t>IČ: 724 96 99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D datové schránky:   syyzt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Kontaktní a fakturační adres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Česká republika – Úřad práce České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Krajská pobočka Úřadu práce České republiky v Brně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Polní 1011/37, 659 59 Br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nájemce) na straně druh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Tímto dodatkem se upravuje čl. III. výše uvedené smlouvy (ve znění pozdějších dodatků ke smlouvě).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úpravy je zvýšení nájemného o úředně stanovenou míru inflace za rok 2021, tj. o 3,8 %, s účinností od 1. 4. 202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Článek III. nově z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jemné včetně služeb za nebytové prostory specifikované v čl. I. se sjednává dohodou a činí 1.247,- Kč  (slovy: jedentisícdvěstěčtyřicetsedm Kč) měsíč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působ úhrady: čtvrtletně, částkou 3.741,- Kč, vždy do 25-tého dne prvního měsíce čtvrtletí, převodním příkazem na účet Správy majetku města Miroslavi, č. ú. xxx xxxx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odatek č. 11 nabývá platnosti dnem podpisu oběma smluvními stranami a účinnosti dnem </w:t>
      </w:r>
      <w:r>
        <w:rPr>
          <w:b/>
        </w:rPr>
        <w:t>1. 4. 202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Dodatek č. 11 se vyhotovuje ve dvou stejnopisech, z nichž každá strana obdrží po jednom. Ostatní ustanovení smlouvy zůstávají v plat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Miroslavi dne  21.3.2022        </w:t>
        <w:tab/>
        <w:tab/>
        <w:tab/>
        <w:tab/>
        <w:tab/>
        <w:tab/>
        <w:t>V Brně dne    15. 3. 202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Za pronajímatele:</w:t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jc w:val="both"/>
        <w:rPr/>
      </w:pPr>
      <w:r>
        <w:rPr/>
        <w:t>Ing. Martin Plechatý</w:t>
        <w:tab/>
        <w:tab/>
        <w:tab/>
        <w:tab/>
        <w:tab/>
        <w:tab/>
        <w:t xml:space="preserve">Ing. </w:t>
      </w:r>
      <w:r>
        <w:rPr>
          <w:rFonts w:cs="Calibri"/>
          <w:color w:val="000000"/>
        </w:rPr>
        <w:t>Jiří Frolec</w:t>
      </w:r>
      <w:r>
        <w:rPr>
          <w:rFonts w:cs="Arial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starosta města</w:t>
        <w:tab/>
        <w:tab/>
        <w:tab/>
        <w:tab/>
        <w:tab/>
        <w:tab/>
        <w:tab/>
        <w:t>zastupující ředitele KrP v Brně ÚP ČR</w:t>
      </w:r>
    </w:p>
    <w:sectPr>
      <w:type w:val="nextPage"/>
      <w:pgSz w:w="11906" w:h="16838"/>
      <w:pgMar w:left="1418" w:right="136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6:00Z</dcterms:created>
  <dc:creator>Správa majetku města Miroslav</dc:creator>
  <dc:description/>
  <cp:keywords/>
  <dc:language>en-US</dc:language>
  <cp:lastModifiedBy>Crha Martin JUDr. PhDr. (UPB-KRP)</cp:lastModifiedBy>
  <cp:lastPrinted>2022-03-16T06:46:00Z</cp:lastPrinted>
  <dcterms:modified xsi:type="dcterms:W3CDTF">2022-03-29T12:06:00Z</dcterms:modified>
  <cp:revision>2</cp:revision>
  <dc:subject/>
  <dc:title/>
</cp:coreProperties>
</file>