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C LETCI LETŇANY, z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 xml:space="preserve">Tomášem Divíškem, předsedou správní rady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87122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Tupolevova 669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199 00 Praha 9 - Letňan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7-908156023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1256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hokejových tréninků a akcí pro děti a mládež a členy spolku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HC Letci Letňany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2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4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ind w:left="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 po dobu celého roku 2022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00 000 Kč (slovy: sto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2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8.02.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HC LETCI LETŇANY, z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Tomáš Divíšek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správní rad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Evidenční číslo: SluR-29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8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2-03-29T10:41:00Z</dcterms:modified>
  <cp:revision>3</cp:revision>
  <dc:subject/>
  <dc:title>Evidenční číslo smlouvy:8085/07</dc:title>
</cp:coreProperties>
</file>