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ý hotel Černá Hor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onika Němečková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á 145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2 25 Jánské Lázně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1642391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lyžařský kurz pro žáky 9B a 7A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jednávám tímto ubytování a stravu pro žáky sedmé a deváté tříd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v termínu od 19.3. – 26.3.2022, celkem pro 30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55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550 x 7 x 30 = 115 5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4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4.3.2022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5:00Z</dcterms:created>
  <dc:creator>Pěkná Šárka</dc:creator>
  <dc:description/>
  <cp:keywords/>
  <dc:language>en-US</dc:language>
  <cp:lastModifiedBy>user</cp:lastModifiedBy>
  <cp:lastPrinted>2022-03-18T08:12:00Z</cp:lastPrinted>
  <dcterms:modified xsi:type="dcterms:W3CDTF">2022-03-18T07:13:00Z</dcterms:modified>
  <cp:revision>5</cp:revision>
  <dc:subject/>
  <dc:title>                    Hotel Černá Bouda</dc:title>
</cp:coreProperties>
</file>