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 xml:space="preserve">Dodatek číslo 3 k Nájemní smlouvě na 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pronájem ocelových tlakových nádob pro kapalný chlor č. 2008/081007B</w:t>
      </w:r>
    </w:p>
    <w:p>
      <w:pPr>
        <w:pStyle w:val="TextBodyIndent"/>
        <w:jc w:val="center"/>
        <w:rPr>
          <w:b w:val="false"/>
          <w:b w:val="false"/>
          <w:w w:val="150"/>
          <w:szCs w:val="22"/>
        </w:rPr>
      </w:pPr>
      <w:r>
        <w:rPr>
          <w:b w:val="false"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 xml:space="preserve">1. </w:t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  <w:t>2  ST SERVIS s.r.o.,   se sídlem Zašovská 784, 757 01 Valašské Meziříčí, Krásno nad Bečvou</w:t>
      </w:r>
    </w:p>
    <w:p>
      <w:pPr>
        <w:pStyle w:val="Normlnodsazen1"/>
        <w:ind w:left="284" w:right="0" w:hanging="0"/>
        <w:rPr/>
      </w:pPr>
      <w:r>
        <w:rPr>
          <w:szCs w:val="22"/>
        </w:rPr>
        <w:t>IČ:63322528</w:t>
        <w:tab/>
        <w:tab/>
        <w:t>DIČ: CZ63322528</w:t>
      </w:r>
    </w:p>
    <w:p>
      <w:pPr>
        <w:pStyle w:val="Normal"/>
        <w:ind w:left="284" w:hanging="0"/>
        <w:rPr/>
      </w:pPr>
      <w:r>
        <w:rPr/>
        <w:t>zapsaná v obchodním rejstříku vedeném u Krajského soudu v Ostravě, oddíl C, vložka 13456</w:t>
      </w:r>
    </w:p>
    <w:p>
      <w:pPr>
        <w:pStyle w:val="Normal"/>
        <w:ind w:firstLine="284"/>
        <w:rPr/>
      </w:pPr>
      <w:r>
        <w:rPr/>
        <w:t>zastoupená: Miroslavou Wrzeckou, jednatelkou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nájemní smlouvě č. 2008/081007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</w:rPr>
        <w:t>Smluvní strany se dohodly na změnách ve znění následujících článků a jednotlivých ustanovení nájemní smlouvy takto (níže uvedené je nově platné znění přísl. ustanovení nájemní smlouvy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AZKY STRAN NÁJEMNÍ SMLOUVY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bookmarkStart w:id="0" w:name="_Hlk93059957"/>
      <w:bookmarkEnd w:id="0"/>
      <w:r>
        <w:rPr>
          <w:rFonts w:eastAsia="Arial"/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Od </w:t>
      </w:r>
      <w:r>
        <w:rPr>
          <w:b/>
          <w:i/>
          <w:szCs w:val="22"/>
        </w:rPr>
        <w:t>1. 4. 2022</w:t>
      </w:r>
      <w:r>
        <w:rPr>
          <w:bCs/>
          <w:i/>
          <w:szCs w:val="22"/>
        </w:rPr>
        <w:t xml:space="preserve"> se upravuje počet lahví v bodě b) ze stávajícího počtu 0 kusů sezónně pronajímaných tlakových lahví na nový celkový počet </w:t>
      </w:r>
      <w:r>
        <w:rPr>
          <w:b/>
          <w:bCs/>
          <w:i/>
          <w:szCs w:val="22"/>
        </w:rPr>
        <w:t>12  kusů</w:t>
      </w:r>
      <w:r>
        <w:rPr>
          <w:bCs/>
          <w:i/>
          <w:szCs w:val="22"/>
        </w:rPr>
        <w:t xml:space="preserve"> sezónně pronajímaných tlakových lahví pro kapalný chlor, dle technické specifikace a výkresu. </w:t>
      </w:r>
    </w:p>
    <w:p>
      <w:pPr>
        <w:pStyle w:val="Normlnodsazen1"/>
        <w:ind w:left="0" w:righ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bookmarkStart w:id="1" w:name="_Hlk93059957"/>
      <w:bookmarkStart w:id="2" w:name="_Hlk93059957"/>
      <w:bookmarkEnd w:id="2"/>
    </w:p>
    <w:p>
      <w:pPr>
        <w:pStyle w:val="Normlnodsazen1"/>
        <w:ind w:left="0" w:right="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nájem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nájemní smlouvě je vyhotoven ve dvou stejnopisech, z nichž každá smluvní strana</w:t>
        <w:br/>
        <w:t>obdrží po jednom stejnopise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e Valašském Meziříčí, dne 25.3.2022</w:t>
        <w:tab/>
        <w:t xml:space="preserve">       V Praze, dne 25.3.2022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…………………………………</w:t>
      </w:r>
      <w:r>
        <w:rPr>
          <w:szCs w:val="22"/>
        </w:rPr>
        <w:t>..…………....</w:t>
        <w:tab/>
        <w:tab/>
        <w:t xml:space="preserve">     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Miroslava Wrzecká</w:t>
        <w:tab/>
        <w:t xml:space="preserve">                     </w:t>
        <w:tab/>
        <w:tab/>
        <w:tab/>
        <w:tab/>
        <w:t xml:space="preserve"> Ing. Tomáš Erši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jednatelka společnosti ST SERVIS s.r.o.</w:t>
        <w:tab/>
        <w:tab/>
        <w:tab/>
        <w:t>jednatel</w:t>
      </w:r>
      <w:bookmarkStart w:id="3" w:name="OLE_LINK1"/>
      <w:r>
        <w:rPr>
          <w:szCs w:val="22"/>
        </w:rPr>
        <w:t xml:space="preserve"> společnosti GHC Invest, s.r.o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ab/>
      </w:r>
      <w:bookmarkEnd w:id="3"/>
      <w:r>
        <w:rPr>
          <w:szCs w:val="2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3 nájemní smlouvy číslo 2008/081007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3 nájemní smlouvy číslo 2008/081007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i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i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8:00Z</dcterms:created>
  <dc:creator>Satellite</dc:creator>
  <dc:description/>
  <cp:keywords/>
  <dc:language>en-US</dc:language>
  <cp:lastModifiedBy>Miroslava Wrzecká</cp:lastModifiedBy>
  <cp:lastPrinted>2018-10-08T13:34:00Z</cp:lastPrinted>
  <dcterms:modified xsi:type="dcterms:W3CDTF">2022-03-29T10:18:00Z</dcterms:modified>
  <cp:revision>2</cp:revision>
  <dc:subject/>
  <dc:title>N Á V R H</dc:title>
</cp:coreProperties>
</file>