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924" w:type="dxa"/>
        <w:jc w:val="left"/>
        <w:tblInd w:w="4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SCHOLATAB s. r. o.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28. října 802/16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412 01 Litoměřice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IČO: 24175307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áme dle vaší nabídky ze dne 25.10.2021 a úpravy ze dne 3.3.2022 dodávku a montáž do níže uvedených učeb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ks tabule TRIPTYCH – keramická e3. Celomagnetická, křídlová, rozměr ploch 400x120 cm, popisné plochy – desky zelené pro popis křídou, křídla dle výběrupojezd pylon 300 cm – horní kladka na jehličkových ložiscích, rolny pojezdu jehličková ložiska, na každé straně 4 ks rolen, bezúdržbové, komfortní tiché, 15 let záruka popisná plocha – Polyvision e3 enviromental ceramicsteel se zárukou na kvalitu povrchu 25 l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bny: A 209, A 301, B 403, C 203, C 3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náváme dle vaší nabídky ze dne 25. 10. 2021 opravu tabulí v níže uvedených učebná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astí dodávky a montáže bude demontáž stávajících 10 ks desek tabulí 200 x 120 cm ze zdi a jich montáž do nových pylonů: 10 ks (5 párů na 5 tabulí) pylonový mechanismus – pojezd tabule, pylony 300 horní kladka na jehličkových ložiscích, rolny pojezdu jehličková ložiska, na každé straně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bny: A 303, A 307, A 309, B 204, B 3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ková cena včetně DPH 302 258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ohodnutý termín realizace</w:t>
      </w:r>
      <w:r>
        <w:rPr>
          <w:rFonts w:cs="Calibri" w:ascii="Calibri" w:hAnsi="Calibri"/>
        </w:rPr>
        <w:t xml:space="preserve"> do 31. 3. 202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působ platby:</w:t>
      </w:r>
      <w:r>
        <w:rPr>
          <w:rFonts w:cs="Calibri" w:ascii="Calibri" w:hAnsi="Calibri"/>
        </w:rPr>
        <w:t xml:space="preserve"> bezhotovstně – na fakturu. Nejsme plátce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taktní osob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právce budov p. Ladislav Zoubek, mobil: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xxx xxx xxx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ladislav.zoubek@gymso.cz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čení zhotovitel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odpovídá za to, že práce dle objednávky nebo SOD budou vykonávat pouze zdravotně </w:t>
        <w:br/>
        <w:t xml:space="preserve">a odborně způsobilí zaměstnanci, proškolení z příslušných právních a technických předpisů, vybavení </w:t>
        <w:br/>
        <w:t>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odpovídá gymnáziu za škodu, způsobenou zaviněným porušením povinností, které pro něho vyplývají 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vozidel je povolen pouze po zpevněných místních komunikacích (nejezdit po trávnících, po běžecké dráze nebo hřištích)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ací nahlásí správci budov ukončení prací a splnění všech povinností k zajištění bezpečnosti objektu školy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ní činnost nad dodržováním těchto povinností provádí vedoucí prací a správce budov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Sokolově dne 1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0.3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6395" cy="5708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44.9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7775" cy="567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44.6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3535" cy="33718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26.5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3535" cy="43624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34.3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2495" cy="897255"/>
          <wp:effectExtent l="0" t="0" r="0" b="0"/>
          <wp:wrapTight wrapText="bothSides">
            <wp:wrapPolygon edited="0">
              <wp:start x="-17" y="68"/>
              <wp:lineTo x="-17" y="21269"/>
              <wp:lineTo x="21512" y="21269"/>
              <wp:lineTo x="21512" y="68"/>
              <wp:lineTo x="-17" y="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2-03-25T09:28:00Z</cp:lastPrinted>
  <dcterms:modified xsi:type="dcterms:W3CDTF">2022-03-25T08:28:39Z</dcterms:modified>
  <cp:revision>17</cp:revision>
  <dc:subject/>
  <dc:title>Váš dopis značky / ze dne</dc:title>
</cp:coreProperties>
</file>