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regionálního rozvoje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9395 Město Albrechtice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3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7.03.202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bjednávka stavebně montážních prací stavby pod názvem: „Předláždění vstupu do objektu MÚ Rýmařov, náměstí Míru 230/1“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základě Vaší cenové nabídky ze dne 24.05.2021, u Vás město Rýmařov objednává stavebně montážní práce na předláždění vstupu do objektu MÚ Rýmařov, náměstí Míru 230/1, z mramorové řezano-štípané kostky rozměru 60x60x40 mm v sestavě vzoru „brokát“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em plnění je předláždění části stávající dlážděné plochy půdorysných rozměrů 4,70 x 8,80 m před vstupem do objektu městského úřadu v Rýmařově dlažbou z mramorové řazano-štípané kostky rozměru 60x60x4 cm, skládající se ze dvou barev (bílá a černá) a sestavení vzoru „brokát“, dle vítězného studentského architektonického návrhu. </w:t>
      </w:r>
    </w:p>
    <w:p>
      <w:pPr>
        <w:pStyle w:val="Default"/>
        <w:jc w:val="both"/>
        <w:rPr/>
      </w:pPr>
      <w:r>
        <w:rPr>
          <w:sz w:val="22"/>
          <w:szCs w:val="22"/>
        </w:rPr>
        <w:t>Odvoz očištěné žulové mozaiky z původního zadláždění do vzdálenosti 2000 m se složením na stavebním dvoře MS Rýmařov na ul. Palackého, bez poplatku za skládkovné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zakázky je specifikován zhotovitelem oceněným výkazem výmě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/>
      </w:pPr>
      <w:r>
        <w:rPr>
          <w:sz w:val="22"/>
          <w:szCs w:val="22"/>
        </w:rPr>
        <w:t xml:space="preserve">Předpokládaný termín předání staveniště (zahájení stavby): </w:t>
        <w:tab/>
        <w:tab/>
      </w:r>
      <w:r>
        <w:rPr>
          <w:b/>
          <w:bCs/>
          <w:sz w:val="22"/>
          <w:szCs w:val="22"/>
        </w:rPr>
        <w:t xml:space="preserve">19.04.202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13.05.2022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 xml:space="preserve">pozemek parc. č. 2/1 v k.ú. Rýmařov, obec Rýmařov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oložkový rozpočet: </w:t>
      </w:r>
    </w:p>
    <w:p>
      <w:pPr>
        <w:pStyle w:val="Default"/>
        <w:jc w:val="both"/>
        <w:rPr/>
      </w:pPr>
      <w:r>
        <w:rPr>
          <w:sz w:val="22"/>
          <w:szCs w:val="22"/>
        </w:rPr>
        <w:t>Jednotkové ceny uvedené v položkovém rozpočtu jsou cenami pevnými po celou dobu provádění stavby. Položkový rozpočet zhotovitele bude sloužit jako příloha této objednáv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dle položkového rozpočtu zhotovitele činí: </w:t>
      </w:r>
      <w:r>
        <w:rPr>
          <w:b/>
          <w:bCs/>
          <w:color w:val="000000"/>
          <w:sz w:val="22"/>
          <w:szCs w:val="22"/>
        </w:rPr>
        <w:t xml:space="preserve">199 162,37 Kč vč. 21% DPH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 akceptaci se považuje i potvrzení objednávky 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3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 23. 3. 202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  <w:t xml:space="preserve">Přílohy: </w:t>
      </w:r>
    </w:p>
    <w:p>
      <w:pPr>
        <w:pStyle w:val="Rozdlovnk"/>
        <w:rPr>
          <w:b w:val="false"/>
          <w:b w:val="false"/>
          <w:bCs/>
        </w:rPr>
      </w:pPr>
      <w:r>
        <w:rPr>
          <w:b w:val="false"/>
          <w:bCs/>
        </w:rPr>
        <w:t>1 x položkový rozpočet zhotovitele</w:t>
      </w:r>
    </w:p>
    <w:p>
      <w:pPr>
        <w:pStyle w:val="Rozdlovnk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ozdlovnk"/>
        <w:rPr/>
      </w:pPr>
      <w:r>
        <w:rPr/>
        <w:t>Rozdělovník:</w:t>
      </w:r>
    </w:p>
    <w:p>
      <w:pPr>
        <w:pStyle w:val="Normal"/>
        <w:rPr>
          <w:rFonts w:cs="Calibri"/>
          <w:bCs/>
        </w:rPr>
      </w:pPr>
      <w:r>
        <w:fldChar w:fldCharType="begin">
          <w:ffData>
            <w:name w:val="Text18"/>
            <w:enabled/>
            <w:calcOnExit w:val="0"/>
            <w:statusText w:type="text" w:val="MSWField: ds_esu_t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udvas Trade s.r.o., Celní 561/27, 793 95 Město Albrechti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Cs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17.03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4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3-23T13:45:00Z</dcterms:modified>
  <cp:revision>3</cp:revision>
  <dc:subject/>
  <dc:title>STATUTÁRNÍ MĚSTO VERÁČKOV</dc:title>
</cp:coreProperties>
</file>