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Faksa – Straka s.r.o.,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VZDUCHOTECHNIKA - KLIMATIZACE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kazy 180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3 33 Příkaz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49611968</w:t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C 10957 vedená u Krajského soudu v Ostravě</w:t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 3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8. 3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868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základě Vaší cenové nabídky ze dne 7. 12. 2021 (potvrzena dne 18. 3. 2022)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dodávku a instalaci vzduchotechniky do naší školní kuchyně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– odvětrávání konvektomatů (1000 m³/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plnění: od 18. 7. 2022 do 15. 8. 2022, přesné datum bude domluveno telefoni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ředpokládaná cen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64 944 Kč bez DP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, tj. 78 582,24 Kč vč.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neobsahuje stavební úpravy, odvod kondenzátu a hlavní samostatně jištěný přívod energ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40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základě Vaší cenové nabídky ze dne 7. 12. 2021 (potvrzena dne 18. 3. 2022)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dodávku a instalaci vzduchotechniky do naší školní kuchyně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– odvětrávání konvektomatů (1000 m³/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plnění: od 18. 7. 2022 do 15. 8. 2022, přesné datum bude domluveno telefonick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ředpokládaná cena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64 944 Kč bez DPH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, tj. 78 582,24 Kč vč.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ena neobsahuje stavební úpravy, odvod kondenzátu a hlavní samostatně jištěný přívod energ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  <w:highlight w:val="black"/>
        </w:rPr>
        <w:t>xxxxx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78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Michalík Jaroslav</dc:creator>
  <dc:description/>
  <cp:keywords/>
  <dc:language>en-US</dc:language>
  <cp:lastModifiedBy>radka.starnovska@sluch-ol.cz</cp:lastModifiedBy>
  <cp:lastPrinted>2021-10-01T11:20:00Z</cp:lastPrinted>
  <dcterms:modified xsi:type="dcterms:W3CDTF">2022-03-18T14:00:00Z</dcterms:modified>
  <cp:revision>11</cp:revision>
  <dc:subject/>
  <dc:title>Dopis Ř SŽDC_bar - vzor</dc:title>
</cp:coreProperties>
</file>