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, nebo jeho čás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varijní opravy kanalizace a vodovodu 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mezi níže uvedenými smluvními stranami dle § 536 a násl. zákona č. 513/1991 Sb., </w:t>
        <w:br/>
        <w:t>Obchodního zákoníku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 Tobolce 428, 506 45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oddíl B, vložka 104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jedná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technických jedná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/>
      </w:pPr>
      <w:r>
        <w:rPr>
          <w:rFonts w:cs="Arial" w:ascii="Arial" w:hAnsi="Arial"/>
          <w:highlight w:val="black"/>
        </w:rPr>
        <w:t>pan Michal Bartoš</w:t>
        <w:tab/>
        <w:t>tel.: 603 480 419</w:t>
        <w:tab/>
        <w:t>e-mail: bartos@vosjicin.c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black"/>
        </w:rPr>
        <w:t>Komerční banka Jičín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black"/>
        </w:rPr>
        <w:t>115 - 3016210217 / 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NADOZ, s.r.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 xml:space="preserve">Kumburský Újezd 24, Nová Paka, PSČ 509 01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22.6.1993, KS, HK, sp.zn. odd.C ČV23356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: 49283171, DIČ: CZ49283171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e-mail: info@nadoz.cz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Lubor Militký, Patrik Militký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 Lubor Militký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 Patrik Militký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stavbyvedoucí: Patrik Militký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Česká Spořitelna a.s., pobočka Nová Paka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highlight w:val="black"/>
        </w:rPr>
        <w:t>1160381329 / 08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0" w:hanging="0"/>
        <w:rPr/>
      </w:pPr>
      <w:r>
        <w:rPr>
          <w:bCs/>
        </w:rPr>
        <w:t>Na základě dohody smluvních stran se předmět plnění rozšiřuje o opakující se položky doplněné ke dni 16.02 2022, zároveň byly úpravy jednotkových cen – vše dle přílohy, která je nedílnou součástí tohoto dodatku smlouvy.</w:t>
      </w:r>
    </w:p>
    <w:p>
      <w:pPr>
        <w:pStyle w:val="Heading1"/>
        <w:spacing w:before="240" w:after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spacing w:before="240" w:after="240"/>
        <w:jc w:val="left"/>
        <w:rPr/>
      </w:pPr>
      <w:r>
        <w:rPr>
          <w:rFonts w:cs="Arial" w:ascii="Arial" w:hAnsi="Arial"/>
          <w:b w:val="false"/>
        </w:rPr>
        <w:t>Ostatní části SOD nedotčené touto změnou, se nemění a zůstávají v platnost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nto dodatek č. 3 ke smlouvě má celkem 2 strany (včetně příloh 8 stran) a je vyhotoven ve dvou exemplářích, z nichž jeden obdrží objednatel a jeden zhotovitel. Každý stejnopis této smlouvy má platnost originál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…………, dne 28.3.2022</w:t>
        <w:tab/>
        <w:tab/>
        <w:t>V Jičíně dne 23.3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Lubor Militký</w:t>
        <w:tab/>
        <w:tab/>
        <w:tab/>
        <w:tab/>
        <w:t>JUDr. Jan Malý, předseda představenstva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hotovitel</w:t>
        <w:tab/>
        <w:tab/>
        <w:tab/>
        <w:tab/>
        <w:tab/>
        <w:tab/>
        <w:t>objednatel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hanging="567"/>
    </w:pPr>
    <w:rPr>
      <w:rFonts w:ascii="Arial" w:hAnsi="Arial" w:cs="Arial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2:00Z</dcterms:created>
  <dc:creator>Michal Bartoš</dc:creator>
  <dc:description/>
  <cp:keywords/>
  <dc:language>en-US</dc:language>
  <cp:lastModifiedBy>Eva Janatová</cp:lastModifiedBy>
  <cp:lastPrinted>2019-02-21T07:57:00Z</cp:lastPrinted>
  <dcterms:modified xsi:type="dcterms:W3CDTF">2022-03-29T07:39:00Z</dcterms:modified>
  <cp:revision>3</cp:revision>
  <dc:subject/>
  <dc:title>Smlouva o dílo</dc:title>
</cp:coreProperties>
</file>