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550"/>
        <w:gridCol w:w="908"/>
        <w:gridCol w:w="510"/>
        <w:gridCol w:w="998"/>
        <w:gridCol w:w="277"/>
        <w:gridCol w:w="2045"/>
        <w:gridCol w:w="3136"/>
      </w:tblGrid>
      <w:tr>
        <w:trPr>
          <w:trHeight w:val="284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31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908" w:type="dxa"/>
            <w:tcBorders/>
            <w:shd w:fill="D9D9D9" w:val="clear"/>
            <w:vAlign w:val="center"/>
          </w:tcPr>
          <w:p>
            <w:pPr>
              <w:pStyle w:val="Normal"/>
              <w:ind w:lef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05</w:t>
            </w:r>
          </w:p>
        </w:tc>
        <w:tc>
          <w:tcPr>
            <w:tcW w:w="178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2022/Cho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3136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9. 3. 2022</w:t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akázka</w:t>
            </w:r>
          </w:p>
        </w:tc>
        <w:tc>
          <w:tcPr>
            <w:tcW w:w="269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ýstavy Lidická galerie</w:t>
            </w:r>
          </w:p>
        </w:tc>
        <w:tc>
          <w:tcPr>
            <w:tcW w:w="2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31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ráva majetku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32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vatel: </w:t>
            </w:r>
          </w:p>
        </w:tc>
        <w:tc>
          <w:tcPr>
            <w:tcW w:w="3136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JUDACREATIVE s.r.o.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lnička č.p. 307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 Lidice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lnička 591 02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8 63 42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: 06000096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141/0710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NB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ební podmínky 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Chourová Plachá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603 204 104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 672 672</w:t>
            </w:r>
          </w:p>
        </w:tc>
      </w:tr>
      <w:tr>
        <w:trPr>
          <w:trHeight w:val="498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placha@lidice-memorial.cz</w:t>
              </w:r>
            </w:hyperlink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a@judacreative.cz</w:t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 dodání 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ednáváme u Vás: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stavu „Heydrichiáda“ - kompletní grafický návrh výstavních panelů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panelů (rozměry 100x214cm), úpravy a retuše fotografií, korektury textové části, příprava pozvánky na vernisáž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nečná cena: 85 000,-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ujeme za vyřízení objednávky                                        PhDr. Eduard Stehlík, Ph.D., MBA, ředitel PL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štění hospodárného, účelného, efektivního a nezbytného nákupu předkládá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g. Jana Chourová Plachá, MBA</w:t>
        <w:tab/>
        <w:tab/>
        <w:t>29. 3. 2022</w:t>
        <w:tab/>
        <w:tab/>
        <w:t xml:space="preserve"> 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podárný, účelný a efektivní nákup ověřil a schválil příkazce opera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hDr. Eduard Stehlík, Ph.D., MBA, ředitel PL</w:t>
        <w:tab/>
        <w:t>29. 3. 2022</w:t>
        <w:tab/>
        <w:t xml:space="preserve">    </w:t>
        <w:tab/>
        <w:t xml:space="preserve"> 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hlas s čerpáním rozpočtu udělil správce rozpoč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g. Jitka Müllerová</w:t>
        <w:tab/>
        <w:tab/>
        <w:tab/>
        <w:tab/>
        <w:t>29. 3. 2022</w:t>
        <w:tab/>
        <w:tab/>
        <w:t xml:space="preserve">  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Veronika Sýkorová</w:t>
        <w:tab/>
        <w:tab/>
        <w:tab/>
        <w:tab/>
        <w:t>29. 3. 2022</w:t>
        <w:tab/>
        <w:tab/>
        <w:t xml:space="preserve">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lavní účetní</w:t>
        <w:tab/>
        <w:tab/>
        <w:tab/>
        <w:tab/>
        <w:t>datum</w:t>
        <w:tab/>
        <w:tab/>
        <w:tab/>
        <w:t xml:space="preserve"> </w:t>
        <w:tab/>
        <w:t>podpis</w:t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27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il">
    <w:name w:val="mail"/>
    <w:qFormat/>
    <w:rPr/>
  </w:style>
  <w:style w:type="character" w:styleId="Mainlinkvariant">
    <w:name w:val="main-link-variant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ha@lidice-memoria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7:00Z</dcterms:created>
  <dc:creator>Your User Name</dc:creator>
  <dc:description/>
  <cp:keywords/>
  <dc:language>en-US</dc:language>
  <cp:lastModifiedBy>Andrea Čiháková</cp:lastModifiedBy>
  <cp:lastPrinted>2022-03-29T09:47:00Z</cp:lastPrinted>
  <dcterms:modified xsi:type="dcterms:W3CDTF">2022-03-29T07:48:00Z</dcterms:modified>
  <cp:revision>3</cp:revision>
  <dc:subject/>
  <dc:title/>
</cp:coreProperties>
</file>