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ČEZ, a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hová 2/1444, 140 53 Praha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Č: 45274649</w:t>
      </w:r>
    </w:p>
    <w:p>
      <w:pPr>
        <w:pStyle w:val="Normal"/>
        <w:jc w:val="both"/>
        <w:rPr/>
      </w:pPr>
      <w:r>
        <w:rPr>
          <w:szCs w:val="20"/>
        </w:rPr>
        <w:t>Zapsán v obchodním rejstříku vedeném Městským soudem v Praze, oddíl B., vložka 15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stoupen na základě plné moci zmocněncem:</w:t>
      </w:r>
    </w:p>
    <w:p>
      <w:pPr>
        <w:pStyle w:val="Bodytext21"/>
        <w:rPr>
          <w:szCs w:val="20"/>
        </w:rPr>
      </w:pPr>
      <w:r>
        <w:rPr>
          <w:szCs w:val="20"/>
        </w:rPr>
        <w:t>ČEZ Správa majetku, s.r.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sídlem Děčín IV., Teplická 874/8, PSČ 405 49</w:t>
      </w:r>
    </w:p>
    <w:p>
      <w:pPr>
        <w:pStyle w:val="Bodytext21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</w:t>
      </w:r>
    </w:p>
    <w:p>
      <w:pPr>
        <w:pStyle w:val="BodyText2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Zkladntext3"/>
        <w:rPr/>
      </w:pPr>
      <w:r>
        <w:rPr/>
        <w:t>IČ: 26206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19N07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 </w:t>
      </w: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u Katastrálního pracoviště Louny a Žatec Katastrálního úřadu pro Ústecký kraj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Příloha č. 1 je nedílnou součástí této smlouvy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,8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74309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če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6,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351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řískol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9,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48518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 u Poče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3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851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2,638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1319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-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1N01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TextBody"/>
        <w:rPr/>
      </w:pPr>
      <w:r>
        <w:rPr>
          <w:i w:val="false"/>
          <w:iCs/>
        </w:rPr>
        <w:t xml:space="preserve">          </w:t>
      </w:r>
      <w:r>
        <w:rPr>
          <w:i w:val="false"/>
          <w:iCs/>
        </w:rPr>
        <w:t xml:space="preserve">1) Pronajímatel přenechává nájemci  nemovitosti uvedené v čl. I do užívání za účelem asanace a rekultivace složiště popelovin ČEZ, a.s. Elektrárna Počerady, podle podmínek uvedených v rozhodnutí o využití území, vydaném MěÚ SÚ Postoloprty ze dne 18.1.2000    č.j. 328/031/2000 Hr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147/1996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  <w:bCs/>
        </w:rPr>
        <w:t>1.8.2007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  <w:bCs/>
        </w:rPr>
        <w:t>1613194,- Kč</w:t>
      </w:r>
      <w:r>
        <w:rPr/>
        <w:t xml:space="preserve"> (slovy: Jedenmilionšestsettřinácttisícjednostodevadesátčtyřikorun českých)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 xml:space="preserve">11910735 </w:t>
      </w:r>
      <w:r>
        <w:rPr>
          <w:bCs/>
        </w:rPr>
        <w:t>ve dvou splátkách takto:</w:t>
      </w:r>
    </w:p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k 1.4. běžného roku ……………………….………………………..</w:t>
        <w:tab/>
        <w:t xml:space="preserve">806597,- Kč </w:t>
      </w:r>
    </w:p>
    <w:p>
      <w:pPr>
        <w:pStyle w:val="Zkladntext2"/>
        <w:ind w:left="705" w:hanging="0"/>
        <w:rPr>
          <w:bCs/>
        </w:rPr>
      </w:pPr>
      <w:r>
        <w:rPr>
          <w:bCs/>
        </w:rPr>
        <w:t xml:space="preserve">(slovy: Osmsetšesttisícpětsetdevadesátsedmkorun </w:t>
      </w:r>
      <w:r>
        <w:rPr/>
        <w:t>českých)</w:t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k 1.10. běžného roku ……………….………………………………</w:t>
        <w:tab/>
        <w:t>806597,- Kč</w:t>
      </w:r>
    </w:p>
    <w:p>
      <w:pPr>
        <w:pStyle w:val="Zkladntext2"/>
        <w:ind w:left="705" w:hanging="0"/>
        <w:rPr>
          <w:bCs/>
        </w:rPr>
      </w:pPr>
      <w:r>
        <w:rPr>
          <w:bCs/>
        </w:rPr>
        <w:t xml:space="preserve">(slovy: Osmsetšesttisícpětsetdevadesátsedmkorun </w:t>
      </w:r>
      <w:r>
        <w:rPr/>
        <w:t>českých)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07 včetně činí </w:t>
      </w:r>
      <w:r>
        <w:rPr/>
        <w:t>269602,- Kč</w:t>
      </w:r>
      <w:r>
        <w:rPr>
          <w:b w:val="false"/>
          <w:bCs/>
        </w:rPr>
        <w:t xml:space="preserve"> (slovy: Dvěstěšedesátdevěttisícšestsetdvakorun českých) a bude uhrazeno k 1.10.200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čtyřech stejnopisech, z nichž každý má platnost originálu.  Dva stejnopisy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1. 7. 2007</w:t>
        <w:tab/>
        <w:tab/>
        <w:tab/>
        <w:tab/>
        <w:tab/>
        <w:t>29. 6.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5:00Z</dcterms:created>
  <dc:creator>Pozemkový fond ČR</dc:creator>
  <dc:description/>
  <cp:keywords/>
  <dc:language>en-US</dc:language>
  <cp:lastModifiedBy>Černovská Alena DiS.</cp:lastModifiedBy>
  <dcterms:modified xsi:type="dcterms:W3CDTF">2022-03-28T11:11:00Z</dcterms:modified>
  <cp:revision>5</cp:revision>
  <dc:subject/>
  <dc:title>Pozemkový fond České republiky</dc:title>
</cp:coreProperties>
</file>