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19N07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Elektrárna Počerady, a. s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e sídlem: Duhová 2/1444, 140 53 Praha 4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resa pro doručování: Elektrárna Počerady, a.s., 439 44, Počerady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Č: 2428811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Č: CZ2428811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ankovní spojení: xxxxxxxxx xxxxx, xxxx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č. ú. xxxxxxxxxxxxx/xxxx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psaná v obchodním rejstříku vedeném Městským soudem v Praze, oddíl B, vložka 18163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stoupená xxxx xxxxxxxxxx xxxxxxxx, xxx, předsedou představenstva a xxxx xxxxx xxxxxxxxxxxx, členkou představenstva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 k nájemní smlouvě č. 119N07/35, kterým se upravuje identifikace strany nájemce a upravuje se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119N07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1.611.123,- Kč (slovy: Jedenmilionšestsetjedenácttisícjednostodvacettři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 xml:space="preserve">na částku 1.588.443,- Kč </w:t>
      </w:r>
      <w:r>
        <w:rPr>
          <w:sz w:val="24"/>
          <w:szCs w:val="24"/>
        </w:rPr>
        <w:t>(slovy: Jedenmilionpětsetosmdesátosmtisícčtyřistačtyřicettřikorun českých)</w:t>
      </w:r>
      <w:r>
        <w:rPr>
          <w:b/>
          <w:sz w:val="24"/>
          <w:szCs w:val="24"/>
        </w:rPr>
        <w:t xml:space="preserve"> z důvod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dochází k úpravě identifikačních údajů společnosti Elektrárna Počerady, a.s. a doplnění zastoupení společnosti.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2. 1. 2015 nabyla vlastnické právo k nemovitým věcem v obci Blažim, </w:t>
        <w:br/>
        <w:t>k. ú. Blažim, PK p. č. 439, PK p. č. 440, PK p. č. 441, PK p. č. 442, PK p. č. 443, PK p. č. 448, PK p. č. 449, PK p. č. 450, PK p. č. 455, PK p. č. 456, třetí osoba xxxxxxxxxxxxxxx xxxxxxx xxxxxx, xxxxxx xx, xxx xx xxxxx, zastoupená xxxxxxxxxxx xxxxxxxxxxxxx, xxxxxx xxxxxxx xxx, xxx xx xxxxxxxxxx</w:t>
      </w:r>
      <w:r>
        <w:rPr>
          <w:color w:val="000000"/>
          <w:sz w:val="24"/>
          <w:szCs w:val="24"/>
        </w:rPr>
        <w:t xml:space="preserve">, zastoupeným xx xxxxx xxxxxxxxxx xxxxxxx xxx, xxxxxxxx xxxxxxx, </w:t>
      </w:r>
      <w:r>
        <w:rPr>
          <w:sz w:val="24"/>
          <w:szCs w:val="24"/>
        </w:rPr>
        <w:t xml:space="preserve">na základě rozhodnutí Státního pozemkového úřadu evidovaného pod č. j. SPU 027862/2015. </w:t>
      </w:r>
      <w:r>
        <w:rPr>
          <w:i/>
          <w:sz w:val="24"/>
          <w:szCs w:val="24"/>
        </w:rPr>
        <w:t>Od tohoto data nenáleží pronajímateli nájemné.</w:t>
      </w:r>
    </w:p>
    <w:p>
      <w:pPr>
        <w:pStyle w:val="BodyText2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>R</w:t>
      </w:r>
      <w:r>
        <w:rPr/>
        <w:t>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559"/>
        <w:gridCol w:w="1985"/>
        <w:gridCol w:w="709"/>
        <w:gridCol w:w="18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Blaž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Blaž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29,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ýš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Poče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6,5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11,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ýš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Třískolu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50,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ýš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ýškov u Poče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17,688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588443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Výpočet nájemného splatného k 1. 10.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Nájem za období od 1. 10. 2014 do 30. 9. 2015 (výpočet dodatku č. 2)…………..   1.595.394,- Kč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  <w:u w:val="single"/>
        </w:rPr>
        <w:t>Dne 7. 4. 2015 nájemce uhradil částku ve výši ……………………………………. -  805.562,- Kč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Zbývá k úhradě (doplatek)</w:t>
        <w:tab/>
        <w:tab/>
        <w:tab/>
        <w:t xml:space="preserve">  </w:t>
        <w:tab/>
        <w:tab/>
        <w:tab/>
        <w:tab/>
        <w:tab/>
        <w:t xml:space="preserve">       789.832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 1. 10. 2015 je nájemce povinen zaplatit částku 789.832,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jemné na rok 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Nájem za období od 1. 10. 2015 do 30. 9. 2016 činí 1.588.443,- Kč. Nájemné bude uhrazeno převodem na účet pronajímatele vedený u České národní banky, číslo účtu 60011-3723001/0710, variabilní symbol </w:t>
      </w:r>
      <w:r>
        <w:rPr>
          <w:b/>
          <w:sz w:val="24"/>
          <w:szCs w:val="24"/>
        </w:rPr>
        <w:t xml:space="preserve">11910735 </w:t>
      </w:r>
      <w:r>
        <w:rPr>
          <w:sz w:val="24"/>
          <w:szCs w:val="24"/>
        </w:rPr>
        <w:t>ve dvou splátkách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 1. 4. 2016</w:t>
      </w:r>
      <w:r>
        <w:rPr>
          <w:sz w:val="24"/>
          <w:szCs w:val="24"/>
        </w:rPr>
        <w:t xml:space="preserve"> ……………………………………………………………....</w:t>
        <w:tab/>
      </w:r>
      <w:r>
        <w:rPr>
          <w:b/>
          <w:sz w:val="24"/>
          <w:szCs w:val="24"/>
        </w:rPr>
        <w:t>794.222,- Kč</w:t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lovy: Sedmsetdevadesátčtyřitisícdvěstědvacetdvakorun českých)</w:t>
        <w:tab/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 1. 10. 2016</w:t>
      </w:r>
      <w:r>
        <w:rPr>
          <w:sz w:val="24"/>
          <w:szCs w:val="24"/>
        </w:rPr>
        <w:t xml:space="preserve"> ………………………………………………………..……</w:t>
        <w:tab/>
      </w:r>
      <w:r>
        <w:rPr>
          <w:b/>
          <w:sz w:val="24"/>
          <w:szCs w:val="24"/>
        </w:rPr>
        <w:t>794.221,- Kč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lovy: Sedmsetdevadesátčtyřitisícdvěstědvacetjednakorun českých)</w:t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třech stejnopisech, z nichž každý má platnost originálu. Dva stejnopisy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30. 9.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Státní pozemkový úřad</w:t>
        <w:tab/>
        <w:t xml:space="preserve">              </w:t>
        <w:tab/>
        <w:tab/>
        <w:t>xxxx xxxxxxxxx xxxxxx, xxx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vedoucí Pobočky Louny</w:t>
        <w:tab/>
        <w:tab/>
        <w:tab/>
        <w:tab/>
        <w:t>předseda představenstva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Ing. Jana Vernerová</w:t>
        <w:tab/>
        <w:tab/>
        <w:tab/>
        <w:tab/>
        <w:tab/>
        <w:t>nájemce</w:t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pronajímatel</w:t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xxxx xxxx 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členka představen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..........................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1:00Z</dcterms:created>
  <dc:creator>PFCR</dc:creator>
  <dc:description/>
  <cp:keywords/>
  <dc:language>en-US</dc:language>
  <cp:lastModifiedBy>Černovská Alena DiS.</cp:lastModifiedBy>
  <cp:lastPrinted>2015-10-07T10:38:00Z</cp:lastPrinted>
  <dcterms:modified xsi:type="dcterms:W3CDTF">2022-03-28T12:11:00Z</dcterms:modified>
  <cp:revision>13</cp:revision>
  <dc:subject/>
  <dc:title>B - část 2/4/1/a - příloha 7 - str</dc:title>
</cp:coreProperties>
</file>