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19N07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ektrárna Počerady, a. 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 sídlem: Duhová 2/1444, 140 53 Praha 4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a pro doručování: Elektrárna Počerady, a.s., 439 44, Počerady</w:t>
      </w:r>
    </w:p>
    <w:p>
      <w:pPr>
        <w:pStyle w:val="Normal"/>
        <w:rPr/>
      </w:pPr>
      <w:r>
        <w:rPr>
          <w:sz w:val="24"/>
          <w:szCs w:val="24"/>
          <w:lang w:eastAsia="en-US"/>
        </w:rPr>
        <w:t>IČ: 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Č: CZ242881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nkovní spojení: xxxxxxxx xxxxx, xxxx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č. ú. xxxxxxxxxxxxx/xxxx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saná v obchodním rejstříku vedeném Městským soudem v Praze, oddíl B, vložka 18163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stoupená xxxx xxxxx xxxxxxxxxxx, předsedkyní představenstva a xxxx xxxxx xxxxxxxxx, místopředsedou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3 k nájemní smlouvě č. 119N07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19N07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1.588.443,- Kč (slovy: Jedenmilionpětsetosmdesátosmtisícčtyřistačtyřicettři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1.587.178,- Kč </w:t>
      </w:r>
      <w:r>
        <w:rPr>
          <w:sz w:val="24"/>
          <w:szCs w:val="24"/>
        </w:rPr>
        <w:t>(slovy: Jedenmilionpětsetosmdesátsedmtisícjednostosedmdesátosm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3. 11. 2015 nemovitá věc v obci Blažim, k. ú. Blažim, část PK p. č. 438 (kdy došlo dle GP č. 270-145/2014 k rozdělení parcely na KN p. p. č. 286/28 a PK p. č. 438), přešla do vlastnictví třetí osoby xxxxxxxxxxxxxxx xxxxxxxx xxxxxx, xxxxxx xxx, xxx xx xxxxxxxxxxxx, zastoupené xxxxxxxxxxx xxxxxxxxxxxx, na základě rozhodnutí Státního pozemkového úřadu, č. j. SPU 558028/2015. </w:t>
      </w:r>
      <w:r>
        <w:rPr>
          <w:i/>
          <w:sz w:val="24"/>
          <w:szCs w:val="24"/>
        </w:rPr>
        <w:t xml:space="preserve">Od tohoto data nenáleží pronajímateli nájemné. Neoprávněné inkaso nevzniklo. </w:t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1985"/>
        <w:gridCol w:w="709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4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Poče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1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Třískol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50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17,435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87178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6 (výpočet dodatku č. 3)……..… 1.587.327,-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  <w:u w:val="single"/>
        </w:rPr>
        <w:t>Dne 1. 4. 2016 nájemce uhradil částku ve výši ……………………………..…. -  794.22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Zbývá k úhradě (doplatek)</w:t>
        <w:tab/>
        <w:tab/>
        <w:tab/>
        <w:t xml:space="preserve">  </w:t>
        <w:tab/>
        <w:tab/>
        <w:tab/>
        <w:tab/>
        <w:t xml:space="preserve">            793.105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  <w:u w:val="single"/>
        </w:rPr>
        <w:t>K 1. 10. 2016 je nájemce povinen zaplatit částku 793.105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jemné na rok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ájem za období od 1. 10. 2016 do 30. 9. 2017 činí 1.587.178,- Kč. Nájemné bude uhrazeno převodem na účet pronajímatele vedený u České národní banky, číslo účtu 60011-3723001/0710, variabilní symbol </w:t>
      </w:r>
      <w:r>
        <w:rPr>
          <w:b/>
          <w:sz w:val="24"/>
          <w:szCs w:val="24"/>
        </w:rPr>
        <w:t xml:space="preserve">11910735 </w:t>
      </w:r>
      <w:r>
        <w:rPr>
          <w:sz w:val="24"/>
          <w:szCs w:val="24"/>
        </w:rPr>
        <w:t>ve dvou splátkách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4. 2017</w:t>
      </w:r>
      <w:r>
        <w:rPr>
          <w:sz w:val="24"/>
          <w:szCs w:val="24"/>
        </w:rPr>
        <w:t xml:space="preserve"> ……………………………………………………………....</w:t>
        <w:tab/>
      </w:r>
      <w:r>
        <w:rPr>
          <w:b/>
          <w:sz w:val="24"/>
          <w:szCs w:val="24"/>
        </w:rPr>
        <w:t>793.589,-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sz w:val="24"/>
          <w:szCs w:val="24"/>
        </w:rPr>
        <w:t>(slovy: Sedmsetdevadesáttřitisícpětsetosmdesátdevět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7</w:t>
      </w:r>
      <w:r>
        <w:rPr>
          <w:sz w:val="24"/>
          <w:szCs w:val="24"/>
        </w:rPr>
        <w:t xml:space="preserve"> ………………………………………………………..……</w:t>
        <w:tab/>
      </w:r>
      <w:r>
        <w:rPr>
          <w:b/>
          <w:sz w:val="24"/>
          <w:szCs w:val="24"/>
        </w:rPr>
        <w:t>793.589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lovy: Sedmsetdevadesáttřitisícpětsetosmdesátdevětkorun českých)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třech stejnopisech, z nichž každý má platnost originálu. Dva stejnopisy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15. 9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>xxxx xxxx xxxxxxx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  <w:tab/>
        <w:tab/>
        <w:t>předsedkyně představenstv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xxx xxxx 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PFCR</dc:creator>
  <dc:description/>
  <cp:keywords/>
  <dc:language>en-US</dc:language>
  <cp:lastModifiedBy>Černovská Alena DiS.</cp:lastModifiedBy>
  <cp:lastPrinted>2016-09-13T14:09:00Z</cp:lastPrinted>
  <dcterms:modified xsi:type="dcterms:W3CDTF">2022-03-28T12:15:00Z</dcterms:modified>
  <cp:revision>8</cp:revision>
  <dc:subject/>
  <dc:title>B - část 2/4/1/a - příloha 7 - str</dc:title>
</cp:coreProperties>
</file>