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12951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9N0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0" w:name="_Hlk86907335"/>
      <w:r>
        <w:rPr>
          <w:rFonts w:cs="Arial" w:ascii="Arial" w:hAnsi="Arial"/>
          <w:b/>
          <w:sz w:val="22"/>
          <w:szCs w:val="22"/>
        </w:rPr>
        <w:t>Elektrárna Počerady, a.s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áclava Řezáče 315, 434 01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288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3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B, vložka 2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něná jednat za právnickou osobu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Luboš Pavlas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Stanislav Klanduch, MBA, místo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86907335"/>
      <w:r>
        <w:rPr>
          <w:rFonts w:cs="Arial" w:ascii="Arial" w:hAnsi="Arial"/>
          <w:sz w:val="22"/>
          <w:szCs w:val="22"/>
        </w:rPr>
        <w:t>číslo účtu: xxxxxxxxxx/xxxx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oručovací adres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lektrárna Počerady, a.s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áclava Řezáče 31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34 01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nájemní smlouvě č. 119N07/35 (dále jen „smlouva“), kterým se mění předmět nájmu a výše ročního nájemného (dále jen „dodatek“). Tímto dodatkem dochází taktéž k výše provedené úpravě a doplnění označení (obchodní firmy) a identifikačních údajů nájemce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 č. 119N07/35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1.587.178 Kč (slovy: jeden milion pět set osmdesát sedm tisíc jedno sto sedmdesát 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se snižuje na částku </w:t>
      </w:r>
      <w:r>
        <w:rPr>
          <w:rFonts w:cs="Arial" w:ascii="Arial" w:hAnsi="Arial"/>
          <w:b/>
          <w:bCs/>
          <w:sz w:val="22"/>
          <w:szCs w:val="22"/>
        </w:rPr>
        <w:t>1.580.269 Kč</w:t>
      </w:r>
      <w:r>
        <w:rPr>
          <w:rFonts w:cs="Arial" w:ascii="Arial" w:hAnsi="Arial"/>
          <w:sz w:val="22"/>
          <w:szCs w:val="22"/>
        </w:rPr>
        <w:t xml:space="preserve"> (slovy: jeden milion pět set osmdesát tisíc dvě stě šedesát devět korun českých) z důvo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zúžení předmětu nájmu v k. ú. Blažim, o PK p. č. 409/2 díl 1 a PK p. č. 489/1, kdy došlo k zániku parcel, na základě Rozhodnutí Státního pozemkového úřadu č. j. 12/2020-KoPÚ/249/2016/Fib – právní moc 14. 9. 202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pronajímateli nájemné.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výměry v k. ú. Blažim, u PK p. č. 63 díl 2 z 1013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2291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PK p. č. 286/8 z 34290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34292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PK p. č. 393/4 z 2222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2041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PK p. č. 397 díl 1 z 19701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6959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PK p. č. 409/1 díl 1 (pův. k. ú. Třískolupy) z 10415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5890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PK p. č. 468 z 5790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6355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PK p. č. 477 z 7007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8919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PK p. č. 480 z 6001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9585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KN p. p. č. 914/4 z 6100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7733 m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iCs/>
          <w:sz w:val="22"/>
          <w:szCs w:val="22"/>
        </w:rPr>
        <w:t>a KN p. p. č. 914/5 z 2840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3276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hodnutí Státního pozemkového úřadu č. j. 12/2020-KoPÚ/249/2016/Fib – právní moc 14. 9. 2020.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předmětu nájmu, kdy došlo v k. ú. Blažim k zániku původní PK p. č. 233 díl 1 (pův. k. ú. Třískolupy) a vzniku PK p. č. 233 (pův. k. ú. Třískolupy), výměra zůstává beze změny 188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základě Rozhodnutí Státního pozemkového úřadu č. j. 12/2020-KoPÚ/249/2016/Fib – právní moc 14. 9. 2020.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né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6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455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811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skol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150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 u Poče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1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16,053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580269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zúžení předmětu nájmu v k. ú. Blažim, o PK p. č. 409/2 díl 1 a PK p. č. 489/1, kdy došlo k zániku parcel, na základě Rozhodnutí Státního pozemkového úřadu č. j. 12/2020-KoPÚ/249/2016/Fib – právní moc 14. 9. 202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pronajímateli nájemné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oprávněné inkaso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075"/>
        <w:gridCol w:w="976"/>
        <w:gridCol w:w="1519"/>
        <w:gridCol w:w="1389"/>
        <w:gridCol w:w="818"/>
        <w:gridCol w:w="157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. 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.č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(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roční nájemné (Kč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hodné datu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d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laž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K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9/2 díl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d 14.9.2020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30.9.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82,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laž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K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9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d 14.9.2020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30.9.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2,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3024,6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</w:tbl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jem splatný k 1. 10. 2022 (dle výpočtu dod. č. 4)………………………. 1.580.269 Kč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eoprávněné inkaso ………………………………………………………….      - 3.025 Kč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em</w:t>
        <w:tab/>
        <w:tab/>
        <w:tab/>
        <w:tab/>
        <w:tab/>
        <w:tab/>
        <w:tab/>
        <w:tab/>
        <w:tab/>
        <w:t>1.577.244 Kč</w:t>
        <w:tab/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jemné na rok 20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ájem za období od 1. 10. 2021 do 30. 9. 2022 činí 1.577.244,00 Kč. Nájemné bude uhrazeno převodem na účet pronajímatele vedený u České národní banky, číslo účtu 60011-3723001/0710, variabilní symbol </w:t>
      </w:r>
      <w:r>
        <w:rPr>
          <w:rFonts w:cs="Arial" w:ascii="Arial" w:hAnsi="Arial"/>
          <w:b/>
          <w:sz w:val="22"/>
          <w:szCs w:val="22"/>
        </w:rPr>
        <w:t xml:space="preserve">11910735 </w:t>
      </w:r>
      <w:r>
        <w:rPr>
          <w:rFonts w:cs="Arial" w:ascii="Arial" w:hAnsi="Arial"/>
          <w:sz w:val="22"/>
          <w:szCs w:val="22"/>
        </w:rPr>
        <w:t>ve dvou splátkách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 4. 2022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...</w:t>
        <w:tab/>
      </w:r>
      <w:r>
        <w:rPr>
          <w:rFonts w:cs="Arial" w:ascii="Arial" w:hAnsi="Arial"/>
          <w:b/>
          <w:sz w:val="22"/>
          <w:szCs w:val="22"/>
        </w:rPr>
        <w:t>788.622,00 Kč</w:t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slovy: sedm set osmdesát osm tisíc šest set dvacet dva korun českých)</w:t>
        <w:tab/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 10. 2022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……</w:t>
        <w:tab/>
      </w:r>
      <w:r>
        <w:rPr>
          <w:rFonts w:cs="Arial" w:ascii="Arial" w:hAnsi="Arial"/>
          <w:b/>
          <w:sz w:val="22"/>
          <w:szCs w:val="22"/>
        </w:rPr>
        <w:t>788.622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slovy: sedm set osmdesát osm tisíc šest set dvacet dva korun českých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jemné pro další období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ájem pro další období činí 1.580.269,00 Kč/rok a bude uhrazeno převodem na účet pronajímatele vedený u České národní banky, číslo účtu 60011-3723001/0710, variabilní symbol </w:t>
      </w:r>
      <w:r>
        <w:rPr>
          <w:rFonts w:cs="Arial" w:ascii="Arial" w:hAnsi="Arial"/>
          <w:b/>
          <w:sz w:val="22"/>
          <w:szCs w:val="22"/>
        </w:rPr>
        <w:t xml:space="preserve">11910735 </w:t>
      </w:r>
      <w:r>
        <w:rPr>
          <w:rFonts w:cs="Arial" w:ascii="Arial" w:hAnsi="Arial"/>
          <w:sz w:val="22"/>
          <w:szCs w:val="22"/>
        </w:rPr>
        <w:t>ve dvou splátkách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 4. běžného roku</w:t>
      </w:r>
      <w:r>
        <w:rPr>
          <w:rFonts w:cs="Arial" w:ascii="Arial" w:hAnsi="Arial"/>
          <w:sz w:val="22"/>
          <w:szCs w:val="22"/>
        </w:rPr>
        <w:t>…………………………………………………………....</w:t>
        <w:tab/>
      </w:r>
      <w:r>
        <w:rPr>
          <w:rFonts w:cs="Arial" w:ascii="Arial" w:hAnsi="Arial"/>
          <w:b/>
          <w:sz w:val="22"/>
          <w:szCs w:val="22"/>
        </w:rPr>
        <w:t>790.135,00 Kč</w:t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slovy: sedm set devadesát tisíc jedno sto třicet pět korun českých)</w:t>
        <w:tab/>
      </w:r>
    </w:p>
    <w:p>
      <w:pPr>
        <w:pStyle w:val="Normal"/>
        <w:tabs>
          <w:tab w:val="clear" w:pos="708"/>
          <w:tab w:val="left" w:pos="568" w:leader="none"/>
          <w:tab w:val="left" w:pos="730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1. 10. běžného roku </w:t>
      </w:r>
      <w:r>
        <w:rPr>
          <w:rFonts w:cs="Arial" w:ascii="Arial" w:hAnsi="Arial"/>
          <w:sz w:val="22"/>
          <w:szCs w:val="22"/>
        </w:rPr>
        <w:t>…………………………………………………..……</w:t>
        <w:tab/>
      </w:r>
      <w:r>
        <w:rPr>
          <w:rFonts w:cs="Arial" w:ascii="Arial" w:hAnsi="Arial"/>
          <w:b/>
          <w:sz w:val="22"/>
          <w:szCs w:val="22"/>
        </w:rPr>
        <w:t>790.134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slovy: sedm set devadesát tisíc jedno sto třicet čtyři korun českých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j)  tohoto znění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é odstavce 5) a 6)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ý odstavec 8)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 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13064800"/>
      <w:bookmarkStart w:id="3" w:name="_Hlk14087345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>Čl. I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ruší jeho text a nahrazuje novým odstavcem 1) a 2)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4" w:name="_Hlk13064800"/>
      <w:bookmarkStart w:id="5" w:name="_Hlk13064809"/>
      <w:bookmarkEnd w:id="4"/>
      <w:bookmarkEnd w:id="5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3064809"/>
      <w:bookmarkStart w:id="7" w:name="_Hlk13064809"/>
      <w:bookmarkEnd w:id="7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ve znění předchozích dodatků nejsou tímto dodatkem dotčena a zůstávají platná a účinná beze změn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bookmarkStart w:id="10" w:name="_Hlk13039343"/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10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8. Tento dodatek je vyhotoven ve dvou stejnopisech, z nichž každý má platnost originálu. Jeden stejnopis přebírá nájemce a jeden je určen pro pronajím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8. 3. 2022</w:t>
        <w:tab/>
        <w:tab/>
        <w:tab/>
        <w:tab/>
        <w:t>V Počeradech dne 24. 3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………………….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Ing. Luboš Pav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lektrárna Počerady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Stanislav Klanduch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lektrárna Počerady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ID dodatku 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ID verze ………………………………….…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gistraci provedl/a……………………….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V Lounech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0:00Z</dcterms:created>
  <dc:creator>PFCR</dc:creator>
  <dc:description/>
  <cp:keywords/>
  <dc:language>en-US</dc:language>
  <cp:lastModifiedBy>Černovská Alena DiS.</cp:lastModifiedBy>
  <cp:lastPrinted>2022-01-13T09:27:00Z</cp:lastPrinted>
  <dcterms:modified xsi:type="dcterms:W3CDTF">2022-03-28T12:45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