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172-2022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2645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651170187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10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uky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19  Kluky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ancelářské potřeby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áme u Vás kancelářské potřeb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Zuzana Sýbkov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969"/>
                              <w:gridCol w:w="9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.03.20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aroslava Kácov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969"/>
                        <w:gridCol w:w="9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.03.20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aroslava Kácov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9:00Z</dcterms:created>
  <dc:creator>Petra Marková</dc:creator>
  <dc:description/>
  <dc:language>en-US</dc:language>
  <cp:lastModifiedBy>Petra Marková</cp:lastModifiedBy>
  <dcterms:modified xsi:type="dcterms:W3CDTF">2022-03-29T05:59:00Z</dcterms:modified>
  <cp:revision>2</cp:revision>
  <dc:subject/>
  <dc:title/>
</cp:coreProperties>
</file>