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 xml:space="preserve"> 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7</w:t>
        <w:tab/>
        <w:t>xxxx/VEZ</w:t>
        <w:tab/>
        <w:t>22. 3. 2022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07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07). Předmětem změnového požadavku je realizace změnových a rozvojových požadavků v souladu se smlouvou o dílo</w:t>
        <w:br/>
        <w:t>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alizace změnových a rozvojových požadavků bude zahrnovat jednotlivé požadavky uvedené v příloze č. 1 této objednávky. Příloha č. 1 obsahuje seznam požadavků a jejich pracnost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2. 4 2022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92.000,- Kč</w:t>
      </w:r>
      <w:r>
        <w:rPr>
          <w:rFonts w:cs="UnitPro" w:ascii="UnitPro" w:hAnsi="UnitPro"/>
          <w:sz w:val="22"/>
          <w:szCs w:val="22"/>
        </w:rPr>
        <w:t xml:space="preserve"> (slovy: devadesát dva tisíc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i/>
          <w:sz w:val="22"/>
          <w:szCs w:val="22"/>
          <w:highlight w:val="cyan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7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73735</wp:posOffset>
          </wp:positionH>
          <wp:positionV relativeFrom="paragraph">
            <wp:posOffset>9818370</wp:posOffset>
          </wp:positionV>
          <wp:extent cx="6508115" cy="8597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996315</wp:posOffset>
          </wp:positionH>
          <wp:positionV relativeFrom="margin">
            <wp:posOffset>8193405</wp:posOffset>
          </wp:positionV>
          <wp:extent cx="650494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4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03-28T08:56:00Z</dcterms:modified>
  <cp:revision>4</cp:revision>
  <dc:subject/>
  <dc:title>Titul</dc:title>
</cp:coreProperties>
</file>