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00/22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500/22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Škubalová Daniela Ing. - projekční kancelá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 Bachmače 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3890450 , DIČ: CZ5651090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kubalová Daniela Ing. - projekční kancelá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 Bachmače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3890450 , DIČ: CZ5651090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pracování projektoévé dokumentace na opravu lávky přes Klabav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3 21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3 21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3 21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3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500/22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Škubalová Daniela Ing. - projekční kancelá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 Bachmače 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3890450 , DIČ: CZ5651090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kubalová Daniela Ing. - projekční kancelá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 Bachmače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3890450 , DIČ: CZ5651090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pracování projektoévé dokumentace na opravu lávky přes Klabav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3 21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3 21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3 21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3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3  30 22 12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3:00Z</dcterms:created>
  <dc:creator>Jan Kotora</dc:creator>
  <dc:description/>
  <dc:language>en-US</dc:language>
  <cp:lastModifiedBy>Jana Tomášková</cp:lastModifiedBy>
  <cp:lastPrinted>1996-04-30T10:16:00Z</cp:lastPrinted>
  <dcterms:modified xsi:type="dcterms:W3CDTF">2022-03-28T13:16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380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8.3.2022</vt:lpwstr>
  </property>
  <property fmtid="{D5CDD505-2E9C-101B-9397-08002B2CF9AE}" pid="12" name="DisplayName_CJCol">
    <vt:lpwstr>&lt;TABLE&gt;&lt;TR&gt;&lt;TD&gt;Č.j.:&lt;/TD&gt;&lt;TD&gt;MeRo/1380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0337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7867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0337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500/22/30</vt:lpwstr>
  </property>
  <property fmtid="{D5CDD505-2E9C-101B-9397-08002B2CF9AE}" pid="41" name="Zkratka_SpisovyUzel_PoziceZodpo_Pisemnost">
    <vt:lpwstr>OSP</vt:lpwstr>
  </property>
</Properties>
</file>