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55 N 12/5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078512/2022/144/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VAS Vraclav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Vraclav 169, 565 42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648 29 21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6482921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129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Ing. Antonín Doleček, předseda představenstva,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 nájemní smlouvě č. 155N12/50 ze dne 20. 11. 2012, ve znění dodatku č 5 ze dne 10. 2. 2021 (dále jen „smlouva“), kterým se mění předmět nájmu a 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0 979 Kč (slovy: jednostodvacettisícdevětsetsedmdesátdev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bude sníženo z důvodu ukončení nájemního vztahu k následujícím pozemkům, s datem účinnosti 7. 3. 2022, na částku </w:t>
      </w:r>
      <w:r>
        <w:rPr>
          <w:rFonts w:cs="Arial" w:ascii="Arial" w:hAnsi="Arial"/>
          <w:b/>
          <w:sz w:val="22"/>
          <w:szCs w:val="22"/>
        </w:rPr>
        <w:t xml:space="preserve">119 383 Kč </w:t>
      </w:r>
      <w:r>
        <w:rPr>
          <w:rFonts w:cs="Arial" w:ascii="Arial" w:hAnsi="Arial"/>
          <w:sz w:val="22"/>
          <w:szCs w:val="22"/>
        </w:rPr>
        <w:t xml:space="preserve">(slovy: jednostodevatenácttisíctřistaosmdesáttři korun českých). Nemovité věci v evidenci KN ppč. 349/4 v k.ú. a obci Dobříkov, ppč. 639/3 v k.ú. Svařeň a obci Vysoké Mýto, ppč. 273/11 v k.ú. Vanice a obci Vysoké Mýto,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č. 186/25. 186/146, 186/147, 186/188, 187/2, 218/9, 248/11, 254/2,297/36, 601/8 v k.ú. a obci Zámrsk,  v evidenci PK č. 970/1 v k.ú.  a obci Vraclav. Zároveň se změnila  ke stejnému datu užívaná výměra ppč. 216/40 na 32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 k. ú a obci Zámr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yrozumění o přečíslování parcel, Katastrálního Úřadu pro Pardubický kraj, Katastrálního pracoviště Ústí nad Orlicí, byly ke dni 17. 12. 2021 rozděleny pozemky  ppč. 500/33 a 500/35 v k.ú. a obci Zámrsk.  Předmět dohody se v této části upřesňuje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37"/>
        <w:gridCol w:w="1278"/>
        <w:gridCol w:w="1723"/>
        <w:gridCol w:w="1422"/>
        <w:gridCol w:w="1222"/>
      </w:tblGrid>
      <w:tr>
        <w:trPr>
          <w:trHeight w:val="55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8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rs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r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/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28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rs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r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/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28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rs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r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/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28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rs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r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/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28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rs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r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/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2 uhradí nájemce částku ve výši 118 626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jednostoosmnácttisícšestsetdvacetšest korun českých). 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bookmarkStart w:id="0" w:name="_Hlk56075201"/>
      <w:bookmarkStart w:id="1" w:name="_Hlk13064800"/>
      <w:r>
        <w:rPr>
          <w:rFonts w:cs="Arial" w:ascii="Arial" w:hAnsi="Arial"/>
          <w:sz w:val="22"/>
          <w:szCs w:val="22"/>
        </w:rPr>
        <w:t>3.</w:t>
      </w:r>
      <w:bookmarkEnd w:id="0"/>
      <w:bookmarkEnd w:id="1"/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eastAsia="en-US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 xml:space="preserve">5. Tento dodatek je vyhotoven ve dvou stejnopisech, z nichž každý má platnost originálu.  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7. března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. Miroslav Kučera</w:t>
        <w:tab/>
        <w:t>Antonín Dole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>předseda představenstva společnosti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ab/>
        <w:t xml:space="preserve">ZEVAS Vraclav a.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Eva Bergerová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3:00Z</dcterms:created>
  <dc:creator>PFCR</dc:creator>
  <dc:description/>
  <cp:keywords/>
  <dc:language>en-US</dc:language>
  <cp:lastModifiedBy>Bergerová Eva</cp:lastModifiedBy>
  <cp:lastPrinted>2022-03-07T10:23:00Z</cp:lastPrinted>
  <dcterms:modified xsi:type="dcterms:W3CDTF">2022-03-28T12:03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