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kladní škola a Mateřská škola Olomouc – Nemilany, Raisova 1,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spěvková organizace, 783 01 Olomouc – Nemilany         </w:t>
        <w:tab/>
        <w:tab/>
        <w:tab/>
        <w:t>IČO: 750 295 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: 585 416 821, 606 785 945; e-mail: reditelka@zsnem.cz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Consulta Bürotechnik s.r.o.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Marta Benešová</w:t>
      </w:r>
    </w:p>
    <w:p>
      <w:pPr>
        <w:pStyle w:val="Normal"/>
        <w:rPr/>
      </w:pPr>
      <w:r>
        <w:rPr>
          <w:rFonts w:cs="Calibri" w:ascii="Calibri" w:hAnsi="Calibri"/>
          <w:b/>
          <w:color w:val="333333"/>
        </w:rPr>
        <w:t>Cukrovarská 219/20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683 21 Vyškov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color w:val="333333"/>
        </w:rPr>
        <w:t>Email: benesova@consulta.cz</w:t>
        <w:br/>
      </w:r>
      <w:r>
        <w:rPr>
          <w:rFonts w:cs="Calibri" w:ascii="Calibri" w:hAnsi="Calibri"/>
          <w:color w:val="333333"/>
        </w:rPr>
        <w:t>IČO: 25327101, tel:   725 033 144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Společnost je zapsaná v obchodním rejstříku vedeném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Krajským soudem v Brně, oddíl C, Vložka 25902, 12.2.199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           </w:t>
      </w:r>
      <w:r>
        <w:rPr>
          <w:rFonts w:eastAsia="Calibri" w:cs="Calibri" w:ascii="Calibri" w:hAnsi="Calibri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bjednávka projektor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</w:rPr>
        <w:t>Na základě předběžného jednání a cenové nabídky objednáváme u vaší firmy dodávku a instalac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  <w:t>Projektor s krátkou projekční vzdáleností, držák</w:t>
      </w:r>
    </w:p>
    <w:p>
      <w:pPr>
        <w:pStyle w:val="Normal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  <w:t>Rameno pro projektor na zvedací systém</w:t>
      </w:r>
    </w:p>
    <w:p>
      <w:pPr>
        <w:pStyle w:val="Normal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ena </w:t>
      </w:r>
      <w:r>
        <w:rPr>
          <w:rFonts w:cs="Calibri" w:ascii="Calibri" w:hAnsi="Calibri"/>
          <w:b/>
        </w:rPr>
        <w:t>bez DPH 32.100,- Kč</w:t>
      </w:r>
      <w:r>
        <w:rPr>
          <w:rFonts w:cs="Calibri" w:ascii="Calibri" w:hAnsi="Calibri"/>
        </w:rPr>
        <w:t xml:space="preserve">, cena s DPH  </w:t>
      </w:r>
      <w:r>
        <w:rPr>
          <w:rFonts w:cs="Calibri" w:ascii="Calibri" w:hAnsi="Calibri"/>
          <w:b/>
        </w:rPr>
        <w:t>38.841,- Kč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rmín dodání do 15. 05. 2022</w:t>
      </w:r>
    </w:p>
    <w:p>
      <w:pPr>
        <w:pStyle w:val="Normal"/>
        <w:rPr/>
      </w:pPr>
      <w:r>
        <w:rPr>
          <w:rFonts w:cs="Calibri" w:ascii="Calibri" w:hAnsi="Calibri"/>
        </w:rPr>
        <w:t>Adresa dodání: Zolova 2, Slavonín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akturační adres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í škola a Mateřská škola Olomouc-Nemila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spěvková organiza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isova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83 01 Olomouc- Nemila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eme za vyříz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Mgr. Renata Pospiech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Nemilanech dne: 23. 03. 2022                                            ředitelka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řevzala dne:  23. 03. 2022                                              Marta Benešová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34:00Z</dcterms:created>
  <dc:creator>ZŠ Nemilany</dc:creator>
  <dc:description/>
  <cp:keywords/>
  <dc:language>en-US</dc:language>
  <cp:lastModifiedBy>Hospodarka</cp:lastModifiedBy>
  <cp:lastPrinted>2022-03-23T08:38:00Z</cp:lastPrinted>
  <dcterms:modified xsi:type="dcterms:W3CDTF">2022-03-23T07:42:00Z</dcterms:modified>
  <cp:revision>5</cp:revision>
  <dc:subject/>
  <dc:title>Základní škola a Mateřská škola  Raisova 1, příspěvková organizace</dc:title>
</cp:coreProperties>
</file>