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96461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ilan Caňkář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0 01 Choťánky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prava podlahy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podlahářské práce ve třídě č. 25 a v kabinetě č. 5 v celkové ceně 85.512,- Kč bez DPH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Faktura v režimu přenesené daňové povinnosti dle § 92a zákona o DPH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aň odvede zákazník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03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gr. Sýkora Vlastislav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5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3:00Z</dcterms:created>
  <dc:creator>Kancelář 1</dc:creator>
  <dc:description/>
  <cp:keywords/>
  <dc:language>en-US</dc:language>
  <cp:lastModifiedBy>Kancelář 2</cp:lastModifiedBy>
  <cp:lastPrinted>2022-03-28T08:56:00Z</cp:lastPrinted>
  <dcterms:modified xsi:type="dcterms:W3CDTF">2022-03-28T08:24:00Z</dcterms:modified>
  <cp:revision>3</cp:revision>
  <dc:subject/>
  <dc:title/>
</cp:coreProperties>
</file>