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Mikulovská rozvojová s.r.o.</w:t>
      </w:r>
    </w:p>
    <w:p>
      <w:pPr>
        <w:pStyle w:val="Normal"/>
        <w:jc w:val="both"/>
        <w:rPr/>
      </w:pPr>
      <w:r>
        <w:rPr>
          <w:sz w:val="22"/>
          <w:szCs w:val="23"/>
        </w:rPr>
        <w:t>se sídlem</w:t>
      </w:r>
      <w:r>
        <w:rPr>
          <w:b/>
          <w:sz w:val="22"/>
          <w:szCs w:val="23"/>
        </w:rPr>
        <w:t xml:space="preserve">: </w:t>
      </w:r>
      <w:r>
        <w:rPr>
          <w:sz w:val="22"/>
          <w:szCs w:val="23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3"/>
        </w:rPr>
      </w:pPr>
      <w:r>
        <w:rPr>
          <w:sz w:val="22"/>
          <w:szCs w:val="23"/>
        </w:rPr>
        <w:t>IČ: 27689310</w:t>
        <w:br/>
        <w:t>DIČ: CZ27689310</w:t>
      </w:r>
    </w:p>
    <w:p>
      <w:pPr>
        <w:pStyle w:val="Normal"/>
        <w:rPr/>
      </w:pPr>
      <w:r>
        <w:rPr>
          <w:sz w:val="22"/>
          <w:szCs w:val="23"/>
        </w:rPr>
        <w:t>zastoupená: Jaroslav Smečka – jednatel, Ing. Markéta Sojková - jednatelka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Mail pro MKT účely: xxxxxxxxxxxxxxxxxxxxxxxxxxxxxxxxxxxxxxxxxxxx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Mail pro obchodní účely: xxxxxxxxxxxxxxxxxxxxxxxxxxxxxxxxxxxxxxxxx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dále jen „pořadatel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ŽS Real, a.s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Se sídlem: Pasohlávky č.ev. 110, 691 22 Pasohlávky,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IČ: 25334271, DIČ: CZ25334271</w:t>
        <w:br/>
        <w:t>zapsaná v obchodním rejstříku vedená u Krajského soudu v Brně oddíl B vložka 2298,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bankovní spojení: xxxxxxxxxxxxxxxxxxxxxxxx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zastoupena Ing. Markem Chomou, předsedou představenstva a Ing. Michalem Chovancem, místopředsedou představenstva</w:t>
        <w:br/>
        <w:t>dále jen „objednavatel“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uzavírají níže uvedeného dne, měsíce a roku tuto smlouvu o propagaci (dále jen „smlouva“):</w:t>
      </w:r>
    </w:p>
    <w:p>
      <w:pPr>
        <w:pStyle w:val="Normal"/>
        <w:jc w:val="center"/>
        <w:rPr/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odavatel se zavazuje propagovat objednavatele a jeho výrobky v průběhu roku 2022 v dohodnutém rozsahu plnění. Podrobný rozsah plnění v rámci partnerské spolupráce je specifikován v Příloze č. 1 této smlouv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>Za provedenou propagaci v rozsahu dle této smlouvy se objednatel zavazuje dodavateli uhradit odměnu, a to v rozsahu dle článku III způsobem po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se uzavírá na dobu určitou ode dne 10. 2. 2022 do 31. 12.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Odměna za propagaci byla sjednána ve výši 160 000 Kč (vč. DP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  <w:szCs w:val="24"/>
        </w:rPr>
        <w:t>Strany se dohodly, že úhrada bude provedena ve formě zápočtu na cenu služeb poskytnutých objednatelem podle článku IV. odst. 5. Těmito službami se rozumí reklama a propagace pořadatele objednavatelem v dohodnutém rozsahu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</w:rPr>
        <w:t>Podrobný rozsah plnění v rámci partnerské spolupráce je specifikován v Příloze č. 1 této smlouv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Plnění předmětu této smlouvy bude pořadatelem realizováno v místech dle článku I. a v rozsahu uvedeném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ředal dodavateli reklamní panel s logem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tele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Objednatel poskytuje za účelem plnění předmětu smlouvy dle článku I. a v rozsahu stanoveném v Příloze č. 1 této smlouvy dodavateli licenci k užití svého loga, dalších obchodních označení a propagačních materiálů v hmotné i elektronické podobě a prohlašuje, že je oprávněn tuto licenci ve stanoveném rozsahu poskytnou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pořadatele v  Mikulově </w:t>
        <w:tab/>
        <w:tab/>
        <w:tab/>
        <w:tab/>
        <w:t>Za objednavatele v Pasohlávkách</w:t>
      </w:r>
    </w:p>
    <w:p>
      <w:pPr>
        <w:pStyle w:val="Normal"/>
        <w:rPr>
          <w:sz w:val="24"/>
        </w:rPr>
      </w:pPr>
      <w:r>
        <w:rPr>
          <w:sz w:val="24"/>
        </w:rPr>
        <w:t>dne 9.2.2022</w:t>
        <w:tab/>
        <w:t xml:space="preserve">          </w:t>
        <w:tab/>
        <w:tab/>
        <w:t xml:space="preserve">           </w:t>
        <w:tab/>
        <w:tab/>
        <w:tab/>
        <w:t>dne  9.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Jaroslav Smečka</w:t>
        <w:tab/>
        <w:tab/>
        <w:tab/>
        <w:tab/>
        <w:tab/>
        <w:t xml:space="preserve">Ing. Marek Choma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  <w:br/>
        <w:t>Ing. Markéta Sojková</w:t>
        <w:tab/>
        <w:tab/>
        <w:tab/>
        <w:tab/>
        <w:tab/>
        <w:t>Ing. Michal Chova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376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1:00Z</dcterms:created>
  <dc:creator>ziskova</dc:creator>
  <dc:description/>
  <cp:keywords/>
  <dc:language>en-US</dc:language>
  <cp:lastModifiedBy>Zdenka Lehenová</cp:lastModifiedBy>
  <cp:lastPrinted>2022-02-03T11:46:00Z</cp:lastPrinted>
  <dcterms:modified xsi:type="dcterms:W3CDTF">2022-03-18T12:44:00Z</dcterms:modified>
  <cp:revision>3</cp:revision>
  <dc:subject/>
  <dc:title>SMLOUVA O PROPAGACI</dc:title>
</cp:coreProperties>
</file>