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 Á J E M N Í     S M L O U V A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č.  205/2012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uzavřená podle ustanovení § 663 a násl. z. č. 40/1964 Sb. občanský zákoník </w:t>
      </w:r>
    </w:p>
    <w:p>
      <w:pPr>
        <w:pStyle w:val="Normal"/>
        <w:widowControl w:val="false"/>
        <w:autoSpaceDE w:val="false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center"/>
        <w:rPr/>
      </w:pPr>
      <w:r>
        <w:rPr>
          <w:b/>
          <w:sz w:val="24"/>
        </w:rPr>
        <w:t xml:space="preserve">I.  </w:t>
      </w:r>
      <w:r>
        <w:rPr>
          <w:b/>
          <w:sz w:val="24"/>
          <w:u w:val="single"/>
        </w:rPr>
        <w:t>SMLUVNÍ  STRANY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/>
      </w:pPr>
      <w:r>
        <w:rPr>
          <w:b/>
          <w:sz w:val="24"/>
        </w:rPr>
        <w:t>Pronajímatel</w:t>
      </w:r>
      <w:r>
        <w:rPr>
          <w:sz w:val="24"/>
        </w:rPr>
        <w:t>:</w:t>
        <w:tab/>
      </w:r>
      <w:r>
        <w:rPr>
          <w:b/>
          <w:sz w:val="24"/>
        </w:rPr>
        <w:t>Povodí Ohře, státní  podnik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>Bezručova 4219,  430 03  Chomutov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jc w:val="both"/>
        <w:rPr/>
      </w:pPr>
      <w:r>
        <w:rPr>
          <w:sz w:val="24"/>
        </w:rPr>
        <w:tab/>
        <w:t>zastoupený: Ing. Jiřím Nedomou, generálním ředitelem</w:t>
      </w:r>
    </w:p>
    <w:p>
      <w:pPr>
        <w:pStyle w:val="TextBodyIndent"/>
        <w:tabs>
          <w:tab w:val="clear" w:pos="2268"/>
          <w:tab w:val="left" w:pos="3969" w:leader="none"/>
        </w:tabs>
        <w:ind w:left="4395" w:hanging="2581"/>
        <w:rPr/>
      </w:pPr>
      <w:r>
        <w:rPr/>
        <w:t>ve věcech smluvních: Ing. Jaroslavem Šebestou, ekonomickým a  správním ředitelem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jc w:val="both"/>
        <w:rPr/>
      </w:pPr>
      <w:r>
        <w:rPr>
          <w:sz w:val="24"/>
        </w:rPr>
        <w:tab/>
        <w:t xml:space="preserve">IČ: 70889988         </w:t>
        <w:tab/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ovodí Ohře, státní podnik je zapsán v obchodním rejstříku u Krajského soudu v Ústí nad Labem v oddílu A, vložce č. 13052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sz w:val="24"/>
          <w:szCs w:val="24"/>
        </w:rPr>
      </w:pPr>
      <w:r>
        <w:rPr>
          <w:b/>
          <w:sz w:val="24"/>
        </w:rPr>
        <w:t>Nájemce</w:t>
      </w:r>
      <w:r>
        <w:rPr>
          <w:sz w:val="24"/>
        </w:rPr>
        <w:t xml:space="preserve">: </w:t>
        <w:tab/>
      </w:r>
      <w:r>
        <w:rPr>
          <w:b/>
          <w:sz w:val="24"/>
          <w:szCs w:val="24"/>
        </w:rPr>
        <w:t>Zemědělské družstvo Klapý</w:t>
      </w:r>
    </w:p>
    <w:p>
      <w:pPr>
        <w:pStyle w:val="Normal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Klapý 40, 411 16 Klapý</w:t>
      </w:r>
    </w:p>
    <w:p>
      <w:pPr>
        <w:pStyle w:val="Normal"/>
        <w:ind w:left="1843" w:hanging="184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843" w:hanging="1843"/>
        <w:rPr/>
      </w:pPr>
      <w:r>
        <w:rPr>
          <w:sz w:val="24"/>
          <w:szCs w:val="24"/>
        </w:rPr>
        <w:tab/>
        <w:t>zastoupený: Ing. Otakarem Šaškem, předsedou představenstva</w:t>
      </w:r>
    </w:p>
    <w:p>
      <w:pPr>
        <w:pStyle w:val="Normal"/>
        <w:ind w:left="1843" w:hanging="0"/>
        <w:rPr>
          <w:i/>
          <w:i/>
          <w:sz w:val="24"/>
          <w:szCs w:val="24"/>
        </w:rPr>
      </w:pPr>
      <w:r>
        <w:rPr>
          <w:sz w:val="24"/>
          <w:szCs w:val="24"/>
        </w:rPr>
        <w:t>IČ: 00120693</w:t>
        <w:tab/>
        <w:tab/>
        <w:t xml:space="preserve"> </w:t>
      </w:r>
    </w:p>
    <w:p>
      <w:pPr>
        <w:pStyle w:val="Normal"/>
        <w:ind w:left="1843" w:hanging="184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t xml:space="preserve">Zapsán dne 27.5.1961 v obchodním rejstříku u Krajského soudu v Ústí nad Labem v oddílu DrXXIV, vložce </w:t>
        <w:br/>
        <w:t>č. 1076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II. </w:t>
      </w:r>
      <w:r>
        <w:rPr>
          <w:b/>
          <w:sz w:val="24"/>
          <w:u w:val="single"/>
        </w:rPr>
        <w:t>PŘEDMĚT NÁJMU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4"/>
        </w:rPr>
        <w:t xml:space="preserve">1. Pronajímatel má právo hospodařit s majetkem státu - vodním dílem Klapý I., jehož stavba se nachází na níže uvedených pozemkových parcelách. Předmětem této smlouvy je pronájem vodního díla </w:t>
      </w:r>
      <w:r>
        <w:rPr>
          <w:b/>
          <w:sz w:val="24"/>
        </w:rPr>
        <w:t xml:space="preserve">Klapý I. </w:t>
      </w:r>
      <w:r>
        <w:rPr>
          <w:sz w:val="24"/>
        </w:rPr>
        <w:t xml:space="preserve">nájemci, a to za touto smlouvou stanovených podmínek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4"/>
        </w:rPr>
        <w:t>2. Touto smlouvou pronajímatel pronajímá nájemci nemovitost tvořenou vodním dílem  Klapý I., které se nachází na těchto pozemkových parcelách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6964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1843"/>
        <w:gridCol w:w="1559"/>
        <w:gridCol w:w="1701"/>
      </w:tblGrid>
      <w:tr>
        <w:trPr>
          <w:trHeight w:val="555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strální územ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emková parcel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ruh pozemku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listu vlastnictví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3/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315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3/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3/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3/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3/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3/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3/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3/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3/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3/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3/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3/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3/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3/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3/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3/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3/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3/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3/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3/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3/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3/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3/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3/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3/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3/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3/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3/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3/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1/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1/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1/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1/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1/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1/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1/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1/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1/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/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/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/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/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/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/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/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/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/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/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/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/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/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/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/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/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/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/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/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/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/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/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/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/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/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/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/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/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/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/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/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/3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/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/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/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/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/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/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/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/4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/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/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/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/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/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/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/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/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/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/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/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/5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/5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0/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1/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1/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/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/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41/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/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/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/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1/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4"/>
        </w:rPr>
        <w:t>Plocha zátopy dle manipulačního řádu vodního díla Klapý I.</w:t>
      </w:r>
      <w:r>
        <w:rPr>
          <w:b/>
          <w:sz w:val="24"/>
        </w:rPr>
        <w:t xml:space="preserve"> </w:t>
      </w:r>
      <w:r>
        <w:rPr>
          <w:sz w:val="24"/>
        </w:rPr>
        <w:t xml:space="preserve">je </w:t>
      </w:r>
      <w:r>
        <w:rPr>
          <w:b/>
          <w:sz w:val="24"/>
        </w:rPr>
        <w:t>6,237 ha</w:t>
      </w:r>
      <w:r>
        <w:rPr>
          <w:sz w:val="24"/>
        </w:rPr>
        <w:t>. Je uvažována hladina zásobního prostoru jako maximální hladina pro využit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  <w:t>3. Pronajímaná plocha vodního díla je vyznačena na přiloženém snímku mapy KN, jež tvoří nedílnou součást této smlouvy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  <w:t>4. Pronajímatel přenechává předmět nájmu nájemci k výlučnému užíván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5. Nájemce může přenechat do podnájmu předmět nájmu třetí osobě po předchozím písemném oznámení a souhlasu pronajímatele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4"/>
        </w:rPr>
        <w:t>6. Nájemce se na základě této smlouvy zavazuje hradit ve stanovených lhůtách dohodnuté nájemné a další smlouvou stanovené platby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4"/>
        </w:rPr>
        <w:t xml:space="preserve">III. </w:t>
      </w:r>
      <w:r>
        <w:rPr>
          <w:b/>
          <w:sz w:val="24"/>
          <w:u w:val="single"/>
        </w:rPr>
        <w:t>ÚČEL NÁJMU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Předmět této smlouvy je nájemci pronajímán za účelem </w:t>
      </w:r>
      <w:r>
        <w:rPr>
          <w:b/>
          <w:sz w:val="24"/>
        </w:rPr>
        <w:t>sportovního rybolovu</w:t>
      </w:r>
      <w:r>
        <w:rPr>
          <w:sz w:val="24"/>
        </w:rPr>
        <w:t xml:space="preserve"> </w:t>
      </w:r>
      <w:r>
        <w:rPr>
          <w:b/>
          <w:sz w:val="24"/>
        </w:rPr>
        <w:t>a rybochovu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 xml:space="preserve">IV. </w:t>
      </w:r>
      <w:r>
        <w:rPr>
          <w:b/>
          <w:sz w:val="24"/>
          <w:u w:val="single"/>
        </w:rPr>
        <w:t>DOBA NÁJMU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sz w:val="24"/>
        </w:rPr>
        <w:t xml:space="preserve">1. Pronajímatel pronajímá nájemci předmět nájmu uvedený v čl. II.  </w:t>
      </w:r>
      <w:r>
        <w:rPr>
          <w:b/>
          <w:sz w:val="24"/>
        </w:rPr>
        <w:t>na dobu určitou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od 1. 4. 2012  do  31. 3. 2017</w:t>
      </w:r>
      <w:r>
        <w:rPr>
          <w:sz w:val="24"/>
        </w:rPr>
        <w:t xml:space="preserve">   tj. na dobu 5 let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2. V případě, že nájemcem budou beze zbytku plněna veškerá ustanovení nájemní smlouvy, lze na podkladě dohody </w:t>
      </w:r>
      <w:r>
        <w:rPr>
          <w:sz w:val="24"/>
          <w:szCs w:val="24"/>
        </w:rPr>
        <w:t xml:space="preserve">smluvních stran platnost této smlouvy dodatkem prodloužit nebo uzavřít po uplynutí </w:t>
      </w:r>
      <w:r>
        <w:rPr>
          <w:sz w:val="24"/>
        </w:rPr>
        <w:t>sjednané doby nájmu novou nájemní smlouvu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</w:rPr>
      </w:pPr>
      <w:r>
        <w:rPr>
          <w:i/>
          <w:sz w:val="24"/>
        </w:rPr>
        <w:t>Nájem může být ukončen: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67" w:leader="none"/>
        </w:tabs>
        <w:autoSpaceDE w:val="false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2.1. Z provozních důvodů  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2. Uplynutím sjednané doby nájmu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3. Dohodou smluvních stran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.4. Výpovědí ze strany pronajímatele v případě, že předmět nájmu bude užíván v rozporu s dohodnutým účelem nebo dojde-li ze strany nájemce k porušování  obecně platných právních předpisů a nařízení úřadů nebo poruší-li nájemce některé z ustanovení této smlouvy, zejména povinnosti uvedené v čl. III., V. a VI.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.5. Výpovědí ze strany nájemce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3. Při ukončení nájmu jakýmkoliv způsobem je nájemce povinen předmět nájmu vyklidit a uvést do původního stavu a ke dni ukončení nájmu jej předat zástupci pronajímatele, pokud se nedohodnou jinak.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4. Výpovědní lhůta je stanovena po vzájemné dohodě pro obě strany v délce 12-ti měsíců.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jc w:val="both"/>
        <w:rPr/>
      </w:pPr>
      <w:r>
        <w:rPr>
          <w:sz w:val="24"/>
        </w:rPr>
        <w:t xml:space="preserve">Pronajímatel si vyhrazuje k zajištění pohledávek vůči nájemníkovi (např. dlužný nájem, úrok z prodlení, náhrada škody) použití § 672 Obč. zák., tzn., že movité věci umístěné na předmětu nájmu se stávají zástavou ve prospěch pronajímatele.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b/>
          <w:sz w:val="24"/>
        </w:rPr>
        <w:t xml:space="preserve">V.  </w:t>
      </w:r>
      <w:r>
        <w:rPr>
          <w:b/>
          <w:sz w:val="24"/>
          <w:u w:val="single"/>
        </w:rPr>
        <w:t>CENA A PLATEBNÍ PODMÍNKY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4"/>
        </w:rPr>
        <w:t>1. Cena nájmu je stanovena na základě zákona č. 526/1990 Sb., o cenách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Nájem bude v souladu se zákonem č. 235/2004 Sb., o DPH v platném znění zdaňován příslušnou sazbou  DP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4"/>
        </w:rPr>
        <w:t>3</w:t>
      </w:r>
      <w:r>
        <w:rPr>
          <w:b/>
          <w:sz w:val="24"/>
        </w:rPr>
        <w:t xml:space="preserve">. </w:t>
      </w:r>
      <w:r>
        <w:rPr>
          <w:sz w:val="24"/>
        </w:rPr>
        <w:t xml:space="preserve">Cena nájmu pro rok 2012 je stanovena ve výši </w:t>
      </w:r>
      <w:r>
        <w:rPr>
          <w:b/>
          <w:sz w:val="24"/>
        </w:rPr>
        <w:t>5.000,- Kč/ha</w:t>
      </w:r>
      <w:r>
        <w:rPr>
          <w:sz w:val="24"/>
        </w:rPr>
        <w:t xml:space="preserve">, tj. celkem </w:t>
      </w:r>
      <w:r>
        <w:rPr>
          <w:b/>
          <w:sz w:val="24"/>
        </w:rPr>
        <w:t>31.185,-Kč/rok</w:t>
      </w:r>
      <w:r>
        <w:rPr>
          <w:sz w:val="24"/>
        </w:rPr>
        <w:t xml:space="preserve"> + DPH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4"/>
        </w:rPr>
        <w:t>4. Cena nájmu pro roky 2013 až 2017 bude upravována pronajímatelem v návaznosti na výši oficiálně (úředně) zjištěné a vyhlášené inflace a bude nájemci sdělena prostřednictvím příslušného daňového dokladu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5. Roční cena nájmu bude hrazena jednou splátkou na základě daňového dokladu vystaveného do 15ti dnů ode dne uskutečnění zdanitelného plnění se splatností 14ti dnů od data vystavení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6. Datum uskutečnění zdanitelného plnění je pro rok 2012 stanoven na den podpisu této smlouvy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i/>
          <w:i/>
          <w:sz w:val="24"/>
        </w:rPr>
      </w:pPr>
      <w:r>
        <w:rPr>
          <w:sz w:val="24"/>
        </w:rPr>
        <w:t>7.</w:t>
      </w:r>
      <w:r>
        <w:rPr>
          <w:b/>
          <w:sz w:val="24"/>
        </w:rPr>
        <w:t xml:space="preserve"> </w:t>
      </w:r>
      <w:r>
        <w:rPr>
          <w:sz w:val="24"/>
        </w:rPr>
        <w:t xml:space="preserve">Datum uskutečnění zdanitelného plnění je po zbývající dobu platnosti smlouvy stanoven na </w:t>
      </w:r>
      <w:r>
        <w:rPr>
          <w:b/>
          <w:sz w:val="24"/>
        </w:rPr>
        <w:t xml:space="preserve">31. října </w:t>
      </w:r>
      <w:r>
        <w:rPr>
          <w:sz w:val="24"/>
        </w:rPr>
        <w:t xml:space="preserve">kalendářního roku počínaje rokem 2013.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4"/>
        </w:rPr>
        <w:t>8</w:t>
      </w:r>
      <w:r>
        <w:rPr>
          <w:b/>
          <w:sz w:val="24"/>
        </w:rPr>
        <w:t xml:space="preserve">. </w:t>
      </w:r>
      <w:r>
        <w:rPr>
          <w:sz w:val="24"/>
        </w:rPr>
        <w:t>Neuhradí-li nájemce cenu ročního nájemného ve lhůtě splatnosti, bude mu účtován  úrok z prodlení ve výši 0,05 % z částky včas nezaplacené za každý den prodlení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VI. </w:t>
      </w:r>
      <w:r>
        <w:rPr>
          <w:b/>
          <w:sz w:val="24"/>
          <w:u w:val="single"/>
        </w:rPr>
        <w:t>PODMÍNKY NÁJMU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40" w:leader="none"/>
        </w:tabs>
        <w:autoSpaceDE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340" w:leader="none"/>
        </w:tabs>
        <w:autoSpaceDE w:val="false"/>
        <w:ind w:left="0" w:hanging="0"/>
        <w:jc w:val="both"/>
        <w:rPr>
          <w:sz w:val="24"/>
          <w:u w:val="single"/>
        </w:rPr>
      </w:pPr>
      <w:r>
        <w:rPr>
          <w:sz w:val="24"/>
        </w:rPr>
        <w:t>Nájemce se seznámil s technickým stavem vodního díla a vodní dílo přejímá ve stavu způsobilém ke sjednanému účelu užívání. Nájemce je povinen vodní dílo využívat pouze k účelu uvedenému v čl. III. této smlouvy, dále je povinen dodržovat podmínky a povinnosti, za kterých bylo vodní dílo povoleno, zejména platný manipulační a provozní řád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40" w:leader="none"/>
        </w:tabs>
        <w:autoSpaceDE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340" w:leader="none"/>
        </w:tabs>
        <w:autoSpaceDE w:val="false"/>
        <w:ind w:left="0" w:hanging="0"/>
        <w:jc w:val="both"/>
        <w:rPr>
          <w:sz w:val="24"/>
          <w:u w:val="single"/>
        </w:rPr>
      </w:pPr>
      <w:r>
        <w:rPr>
          <w:sz w:val="24"/>
        </w:rPr>
        <w:t>Nájemce je povinen provádět v rámci nájmu obsluhu vodního díla a dodržovat „Povinnosti obsluhy vodního díla související s prováděním technickobezpečnostního dohledu (dále jen „TBD“) nad vodními díly, výkonem manipulací a provozu na vodních dílech“. Nájemce podpisem této smlouvy potvrzuje, že byl s těmito povinnostmi pronajímatelem seznámen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40" w:leader="none"/>
        </w:tabs>
        <w:autoSpaceDE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340" w:leader="none"/>
        </w:tabs>
        <w:autoSpaceDE w:val="false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Obecné podmínky – cyklická údržba, běžná manipulace a provoz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/>
      </w:pPr>
      <w:r>
        <w:rPr>
          <w:sz w:val="24"/>
        </w:rPr>
        <w:t>3.1. Nájemce je povinen udržovat vodní dílo na svůj náklad v řádném stavu tak, aby nedocházelo k ohrožování bezpečnosti osob, majetku a jiných chráněných zájmů. Provedené práce údržbového charakteru budou vždy nájemcem protokolárně předány pronajímateli (vzor protokolu je přílohou č. 2 této nájemní smlouvy)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  <w:t>Zejména je nájemce povinen: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0" w:leader="none"/>
          <w:tab w:val="left" w:pos="680" w:leader="none"/>
        </w:tabs>
        <w:autoSpaceDE w:val="false"/>
        <w:ind w:left="0" w:hanging="0"/>
        <w:jc w:val="both"/>
        <w:rPr/>
      </w:pPr>
      <w:r>
        <w:rPr>
          <w:sz w:val="24"/>
        </w:rPr>
        <w:t>Odstraňovat předměty a hmoty zachycené či ulpělé na vodním díle a nakládat s nimi podle zákona č. 185/2001 Sb.</w:t>
      </w:r>
      <w:r>
        <w:rPr/>
        <w:t xml:space="preserve"> </w:t>
      </w:r>
      <w:r>
        <w:rPr>
          <w:sz w:val="24"/>
        </w:rPr>
        <w:t>o odpadech a o změně některých dalších zákonů. Zvlášť se jedná o naplavené větve a jinou dřevní hmotu a komunální odpad naplavený u hráze nebo zachycený ve zdrži a na březích vodní nádrže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0" w:leader="none"/>
          <w:tab w:val="left" w:pos="680" w:leader="none"/>
        </w:tabs>
        <w:autoSpaceDE w:val="false"/>
        <w:ind w:left="0" w:hanging="0"/>
        <w:jc w:val="both"/>
        <w:rPr>
          <w:sz w:val="24"/>
          <w:u w:val="single"/>
        </w:rPr>
      </w:pPr>
      <w:r>
        <w:rPr>
          <w:sz w:val="24"/>
        </w:rPr>
        <w:t>Odstraňovat náletové dřeviny z tělesa hráze a ve vzdálenosti 2 m od zavázání hráze do okolního terénu a 4 m od paty hráze, to vše v příhodné vegetační době a v souladu se zákonem č. 114/1992 Sb., o ochraně přírody a krajiny. Rozsah a termíny prací budou v dostatečném předstihu projednány s pronajímatelem. Četnost prací nejméně 1x za rok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0" w:leader="none"/>
          <w:tab w:val="left" w:pos="680" w:leader="none"/>
        </w:tabs>
        <w:autoSpaceDE w:val="false"/>
        <w:ind w:left="0" w:hanging="0"/>
        <w:jc w:val="both"/>
        <w:rPr/>
      </w:pPr>
      <w:r>
        <w:rPr>
          <w:sz w:val="24"/>
        </w:rPr>
        <w:t>Nejméně 2 x během vegetačního období provádět pravidelnou údržbu travních porostů na hrázi a ve vzdálenosti 2 m od zavázání hráze do okolního terénu a 4 m od paty hráze, a na plochách souvisejících s provozem vodního díla. Travní hmota bude likvidována způsobem předem projednaným s pronajímatelem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0" w:leader="none"/>
          <w:tab w:val="left" w:pos="680" w:leader="none"/>
        </w:tabs>
        <w:autoSpaceDE w:val="false"/>
        <w:ind w:left="0" w:hanging="0"/>
        <w:jc w:val="both"/>
        <w:rPr/>
      </w:pPr>
      <w:r>
        <w:rPr>
          <w:sz w:val="24"/>
        </w:rPr>
        <w:t>Zpevněné plochy (štěrkové pohozy, dlažby, rovnaniny) a jiné zděné a betonové konstrukce, které souvisí s vodním dílem a jsou předmětem nájmu, udržovat prosté veškeré vegetace. V případě použití totálních herbicidů je možné používat pouze Roundup Biaktiv, který je šetrný k vodnímu prostředí. Použití chemických prostředků bude v dostatečném předstihu projednáno s pronajímatelem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0" w:leader="none"/>
          <w:tab w:val="left" w:pos="680" w:leader="none"/>
        </w:tabs>
        <w:autoSpaceDE w:val="false"/>
        <w:ind w:left="357" w:hanging="357"/>
        <w:jc w:val="both"/>
        <w:rPr>
          <w:sz w:val="24"/>
        </w:rPr>
      </w:pPr>
      <w:r>
        <w:rPr>
          <w:sz w:val="24"/>
        </w:rPr>
        <w:t>Čistit sedimenty z vývaru a koryta toku pod spodní výpustí v takové délce, aby nebyl ovlivňován odtok od spodní výpusti vzdutím. Rozsah prací bude upřesněn pronajímatelem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0" w:leader="none"/>
          <w:tab w:val="left" w:pos="680" w:leader="none"/>
        </w:tabs>
        <w:autoSpaceDE w:val="false"/>
        <w:ind w:left="357" w:hanging="357"/>
        <w:jc w:val="both"/>
        <w:rPr>
          <w:sz w:val="24"/>
        </w:rPr>
      </w:pPr>
      <w:r>
        <w:rPr>
          <w:sz w:val="24"/>
        </w:rPr>
        <w:t>Plánované vypouštění nádrže za účelem slovení rybí obsádky v dostatečném předstihu projednat s pronajímatelem a přitom  postupovat v souladu s platným manipulačním řádem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  <w:t>3.2. Nájemce je povinen umožnit pronajímateli výkon správy na pronajatém vodním díle bez jakéhokoli omezení, zejména provádění prohlídek TBD, případných oprav nebo jiných nutných opatření a dále je povinen umožnit pronajímateli přístup k vodnímu dílu za účelem provádění kontroly, zda nájemce užívá vodní dílo řádným způsobem a v souladu se smlouvou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  <w:t>3.3. Nájemce není oprávněn provozovat na předmětu nájmu plavbu plavidel se spalovacími motory a ostatní činnosti, které by ohrozily obecné nakládání s povrchovými vodami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/>
      </w:pPr>
      <w:r>
        <w:rPr>
          <w:sz w:val="24"/>
        </w:rPr>
        <w:t>3.4. Nájemce zodpovídá za škody způsobené porušením svých povinností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/>
      </w:pPr>
      <w:r>
        <w:rPr>
          <w:sz w:val="24"/>
        </w:rPr>
        <w:t>3.5. Nájemce je povinen předat předmět nájmu ke dni skončení nájmu předávacím protokolem (vzor v příloze č. 3 nájemní smlouvy) prostý jakýchkoli závazků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ind w:left="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4. Podmínky vyplývající z povinností obsluhy vodního díla související s prováděním technickobezpečnostního dohledu nad vodními díly, výkonem manipulací a provozu na vodních dílech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/>
      </w:pPr>
      <w:r>
        <w:rPr>
          <w:sz w:val="24"/>
        </w:rPr>
        <w:t>4.1. Pro zajištění průběžného technickobezpečnostního dohledu nad vodními díly, zajištění provozu a manipulací na vodních dílech je nutné, aby obsluha vodního díla zajistila v případě své nepřítomnosti adekvátní zastoupení své osoby, která bude prokazatelně seznámena s provozním a manipulačním řádem a v případech vodních děl III. kategorie i s programem TBD.</w:t>
      </w:r>
      <w:r>
        <w:rPr>
          <w:sz w:val="24"/>
          <w:szCs w:val="24"/>
        </w:rPr>
        <w:t xml:space="preserve"> </w:t>
      </w:r>
      <w:r>
        <w:rPr>
          <w:sz w:val="24"/>
        </w:rPr>
        <w:t>Toto seznámení bude stvrzeno záznamem v protokolu těchto předpisů. O této skutečnosti bude vždy informován vodohospodářský dispečink pronajímatele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ind w:left="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  <w:t>4.2. Obsluha díla provádí s četností min. 1× za měsíc obchůzky vodního díla, při kterých sleduje stav díla z hlediska jeho bezpečnosti a provozuschopnosti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  <w:t>4.3. V rámci obchůzek sleduje obsluha díla určené vodní dílo a jeho blízké okolí, průtokové poměry, pravidelnost chodu všech mechanismů, výskyt trhlin a viditelných deformací, posunů a sesuvů, výskyt průsaků, vývěrů a zamokřených až zbahnělých míst, vlivy provozu a prostředí na technický stav objektů a technologických zařízení, zvláště konstrukcí výpustných, přelivných a odběrných zařízení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4.4. Obsluha zaznamená změny jevů a skutečností uvedených v odst. 2 jejich porovnáním se zjištěním při předchozích obchůzkách. 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  <w:t>4.5. Výsledky obchůzek obsluha zapisuje do deníku kontroly vodního díla a zasílá výsledky pochůzek (kopii záznamů) 1x za půlroku úsekovému technikovi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  <w:t>4.6. Při výskytu negativních jevů ohrožujících stabilitu a bezpečnost díla  neprodleně kontaktuje hlavního pracovníka TBD správce díla Bc. Pintu, který rozhodne o dalším postupu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  <w:t>4.7. Při výskytu povodňových situací je činnost obsluhy řízena v souladu s platným manipulačním řádem na příkaz nebo se souhlasem vodohospodářského dispečinku Povodí Ohře, s.p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/>
      </w:pPr>
      <w:r>
        <w:rPr>
          <w:sz w:val="24"/>
        </w:rPr>
        <w:t>Při povodňové situaci, případně neprodleně po jejím odeznění, provede obsluha obchůzku celého díla se zaměřením na jevy uvedené v čl. VI. Bodu 4.3. této smlouvy oddílu</w:t>
      </w:r>
      <w:r>
        <w:rPr>
          <w:b/>
          <w:i/>
          <w:sz w:val="24"/>
        </w:rPr>
        <w:t xml:space="preserve"> </w:t>
      </w:r>
      <w:r>
        <w:rPr>
          <w:sz w:val="24"/>
        </w:rPr>
        <w:t>Vodní díla IV. kategorie. Při zjištění negativních skutečností obsluha opět kontaktuje hlavního pracovníka TBD správce díla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/>
      </w:pPr>
      <w:r>
        <w:rPr>
          <w:sz w:val="24"/>
        </w:rPr>
        <w:t>4.8. Obsluha zajišťuje manipulace na vodním díle v souladu s ustanovením manipulačního řádu</w:t>
      </w:r>
      <w:r>
        <w:rPr>
          <w:sz w:val="24"/>
          <w:szCs w:val="24"/>
        </w:rPr>
        <w:t xml:space="preserve"> </w:t>
      </w:r>
      <w:r>
        <w:rPr>
          <w:sz w:val="24"/>
        </w:rPr>
        <w:t>po předchozím příkazu nebo se souhlasem vodohospodářského dispečinku Povodí Ohře, s.p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/>
      </w:pPr>
      <w:r>
        <w:rPr>
          <w:sz w:val="24"/>
        </w:rPr>
        <w:t>4.9. Zásahy do vodního díla provádí obsluha vodního díla po předchozím souhlasu vedoucího provozu Terezín. V případě nebezpečí z prodlení nejprve zásah provede a projedná jej dodatečně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40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40" w:leader="none"/>
        </w:tabs>
        <w:autoSpaceDE w:val="false"/>
        <w:jc w:val="both"/>
        <w:rPr/>
      </w:pPr>
      <w:r>
        <w:rPr>
          <w:b/>
          <w:sz w:val="24"/>
        </w:rPr>
        <w:t>Kontaktní údaje</w:t>
      </w:r>
      <w:r>
        <w:rPr>
          <w:sz w:val="24"/>
        </w:rPr>
        <w:t>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40" w:leader="none"/>
        </w:tabs>
        <w:autoSpaceDE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40" w:leader="none"/>
        </w:tabs>
        <w:autoSpaceDE w:val="false"/>
        <w:jc w:val="both"/>
        <w:rPr>
          <w:sz w:val="24"/>
          <w:u w:val="single"/>
        </w:rPr>
      </w:pPr>
      <w:r>
        <w:rPr>
          <w:sz w:val="24"/>
          <w:u w:val="single"/>
        </w:rPr>
        <w:t>Pronajímatel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4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Povodí Ohře, státní podnik – odbor vodohospodářského dispečinku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4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4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hlavní pracovník TBD –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4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40" w:leader="none"/>
        </w:tabs>
        <w:autoSpaceDE w:val="false"/>
        <w:jc w:val="both"/>
        <w:rPr/>
      </w:pPr>
      <w:r>
        <w:rPr>
          <w:sz w:val="24"/>
        </w:rPr>
        <w:t>vedoucí provozu PHS Terezín –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4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40" w:leader="none"/>
        </w:tabs>
        <w:autoSpaceDE w:val="false"/>
        <w:jc w:val="both"/>
        <w:rPr>
          <w:sz w:val="24"/>
        </w:rPr>
      </w:pPr>
      <w:r>
        <w:rPr>
          <w:sz w:val="24"/>
        </w:rPr>
        <w:t>úsekový technik –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ind w:left="680" w:hanging="680"/>
        <w:jc w:val="both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ind w:left="680" w:hanging="68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ind w:left="680" w:hanging="680"/>
        <w:jc w:val="both"/>
        <w:rPr>
          <w:sz w:val="24"/>
          <w:u w:val="single"/>
        </w:rPr>
      </w:pPr>
      <w:r>
        <w:rPr>
          <w:sz w:val="24"/>
          <w:u w:val="single"/>
        </w:rPr>
        <w:t>Nájemce: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ind w:left="680" w:hanging="680"/>
        <w:jc w:val="both"/>
        <w:rPr>
          <w:sz w:val="24"/>
          <w:szCs w:val="24"/>
        </w:rPr>
      </w:pPr>
      <w:r>
        <w:rPr>
          <w:sz w:val="24"/>
        </w:rPr>
        <w:t xml:space="preserve">kontaktní osoba ve věcech technických: 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ind w:left="680" w:hanging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ind w:left="680" w:hanging="680"/>
        <w:jc w:val="center"/>
        <w:rPr>
          <w:sz w:val="24"/>
        </w:rPr>
      </w:pPr>
      <w:r>
        <w:rPr>
          <w:b/>
          <w:sz w:val="24"/>
        </w:rPr>
        <w:t>VII. ZÁVĚREČNÁ USTANOVENÍ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/>
      </w:pPr>
      <w:r>
        <w:rPr>
          <w:sz w:val="24"/>
        </w:rPr>
        <w:t>1.</w:t>
        <w:tab/>
        <w:t>Touto nájemní smlouvou se ruší platnost nájemní smlouvy ze dne 1. 1. 2010 ev. číslo ZVHS 43P3 001310, ev. číslo POH 1138/2011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/>
      </w:pPr>
      <w:r>
        <w:rPr>
          <w:sz w:val="24"/>
        </w:rPr>
        <w:t>2.  Tuto nájemní smlouvu lze měnit jen na podkladě písemných, vzájemně odsouhlasených dodatků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/>
      </w:pPr>
      <w:r>
        <w:rPr>
          <w:sz w:val="24"/>
        </w:rPr>
        <w:t>3. Tato nájemní smlouva je sepsána dle příslušných ustanovení Občanského zákoníku včetně předpisů souvisejících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/>
      </w:pPr>
      <w:r>
        <w:rPr>
          <w:sz w:val="24"/>
        </w:rPr>
        <w:t>4</w:t>
      </w:r>
      <w:r>
        <w:rPr>
          <w:b/>
          <w:sz w:val="24"/>
        </w:rPr>
        <w:t>.</w:t>
      </w:r>
      <w:r>
        <w:rPr>
          <w:sz w:val="24"/>
        </w:rPr>
        <w:t xml:space="preserve"> Tato smlouva je vyhotovena 5x, nájemce si ponechá 2 vyhotovení a pronajímatel 3 vyhotovení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/>
      </w:pPr>
      <w:r>
        <w:rPr>
          <w:sz w:val="24"/>
        </w:rPr>
        <w:t>5. Účastníci této smlouvy prohlašují, že si text smlouvy důkladně přečetli, s obsahem souhlasí a že tato smlouva byla uzavřena podle jejich skutečné, svobodné a vážné vůle, nikoli v tísni a za nápadně nevýhodných podmínek a na důkaz toho pod ni připojují své podpisy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V ……….…..……. dne ................…..                   V Chomutově   dne  ..........................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......................................................................            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ind w:left="680" w:hanging="680"/>
        <w:jc w:val="both"/>
        <w:rPr/>
      </w:pPr>
      <w:r>
        <w:rPr>
          <w:sz w:val="24"/>
        </w:rPr>
        <w:tab/>
        <w:tab/>
        <w:t xml:space="preserve"> </w:t>
        <w:tab/>
        <w:t>nájemce</w:t>
        <w:tab/>
        <w:tab/>
        <w:tab/>
        <w:tab/>
        <w:tab/>
        <w:tab/>
        <w:t>pronajímatel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ind w:left="680" w:hanging="68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 xml:space="preserve">      Ing. Otakar Šašek </w:t>
        <w:tab/>
        <w:tab/>
        <w:t xml:space="preserve">                                         Ing. Jaroslav Šebesta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předseda představenstva</w:t>
        <w:tab/>
        <w:tab/>
        <w:tab/>
        <w:t xml:space="preserve">            ekonomický a správní ředitel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Přílohy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č. 1 -  zákres VN - snímek z KN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č. 2 – vzor protokolu o provedené BÚ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č. 3 -  vzor předávacího protokolu v případě ukončení nájm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418" w:footer="9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27" w:leader="none"/>
        <w:tab w:val="left" w:pos="340" w:leader="none"/>
        <w:tab w:val="left" w:pos="680" w:leader="none"/>
      </w:tabs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268" w:leader="none"/>
      </w:tabs>
      <w:autoSpaceDE w:val="false"/>
      <w:ind w:left="2268" w:hanging="226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20"/>
        <w:tab w:val="left" w:pos="340" w:leader="none"/>
      </w:tabs>
      <w:autoSpaceDE w:val="false"/>
      <w:ind w:left="34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20"/>
        <w:tab w:val="left" w:pos="284" w:leader="none"/>
        <w:tab w:val="left" w:pos="510" w:leader="none"/>
      </w:tabs>
      <w:autoSpaceDE w:val="false"/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20:00Z</dcterms:created>
  <dc:creator>POh</dc:creator>
  <dc:description/>
  <cp:keywords/>
  <dc:language>en-US</dc:language>
  <cp:lastModifiedBy>Letafkova Jana</cp:lastModifiedBy>
  <cp:lastPrinted>2011-11-30T11:08:00Z</cp:lastPrinted>
  <dcterms:modified xsi:type="dcterms:W3CDTF">2017-04-19T09:09:00Z</dcterms:modified>
  <cp:revision>39</cp:revision>
  <dc:subject/>
  <dc:title>N á j e m n í    s m l o u v a</dc:title>
</cp:coreProperties>
</file>