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v souladu s ustanovením § 1746 odst. 2 zákona č. 89/2012 Sb., občanského zákoníku v účin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ulovská rozvojová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Č: 27689310</w:t>
        <w:br/>
        <w:t>DIČ: CZ27689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Jaroslav Smečka – jednatel, Ing. Markéta Sojková - 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pro MKT účely: xxx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pro obchodní účely: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pořada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S Real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Pasohlávky č.ev. 110, 691 22 Pasohláv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5334271, DIČ: CZ25334271</w:t>
        <w:br/>
        <w:t>zapsaná v obchodním rejstříku vedená u Krajského soudu v Brně oddíl B vložka 229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xxxxxxxxxxxxx</w:t>
      </w:r>
    </w:p>
    <w:p>
      <w:pPr>
        <w:pStyle w:val="Normal"/>
        <w:rPr/>
      </w:pPr>
      <w:r>
        <w:rPr>
          <w:sz w:val="22"/>
          <w:szCs w:val="22"/>
        </w:rPr>
        <w:t>zastoupena Ing. Markem Chomou, předsedou představenstva a Ing. Michalem Chovancem, místopředsedou představenstva</w:t>
        <w:br/>
        <w:t>dále jen „objednava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 smlouvu o propagaci (dále jen „smlouva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řadatel se zavazuje propagovat objednavatele a jeho výrobky v průběhu akce Pálavské vinobraní 2022 (dále jen PV 2022) a na akcích souvisejících s PV 2022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Za provedenou propagaci v rozsahu dle této smlouvy se objednatel zavazuje pořadateli uhradit odměnu, a to v rozsahu dle článku III způsobem podle článku 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Normal"/>
        <w:rPr/>
      </w:pPr>
      <w:r>
        <w:rPr>
          <w:sz w:val="22"/>
          <w:szCs w:val="22"/>
        </w:rPr>
        <w:t>Tato smlouva se uzavírá na dobu určitou ode dne 10. 2. 2022 do 31. 12.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dměna za propagaci byla sjednána ve výši 250 000 Kč včetně DPH. Uvedená odměna je konečná a zahrnuje i veškeré náklady dodavatele jakkoliv související s plněním dle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any se dohodly, že úhrada odměny dle odst. 1 tohoto článku bude provedena v celém rozsahu ve formě zápočtu na cenu služeb poskytnutých objednatelem podle článku IV. odst. 5. Těmito službami se rozumí reklama a propagace pořadatele objednavatelem v dohodnutém rozsahu</w:t>
      </w:r>
      <w:r>
        <w:rPr>
          <w:color w:val="FF6600"/>
          <w:sz w:val="22"/>
          <w:szCs w:val="22"/>
        </w:rPr>
        <w:t xml:space="preserve">. </w:t>
      </w:r>
      <w:r>
        <w:rPr>
          <w:sz w:val="22"/>
          <w:szCs w:val="22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oskytuje za účelem plnění předmětu smlouvy dle článku I. a v rozsahu stanoveném v Příloze č. 1 této smlouvy pořadateli nevýhradní licenci k užití svého loga, dalších obchodních označení a propagačních materiálů v hmotné i elektronické podobě a prohlašuje, že je oprávněn tuto licenci ve stanoveném rozsahu poskytnout. Licence dle tohoto odstavce je poskytnuta po dobu trvání této smlouvy dle č. II. této smlouvy a je dále nepřevoditeln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bě strany se dohodly, že jakákoliv platná vstupenka z PV 2022 bude sloužit jako poukaz na slevu pro vstup do Aqualandu Moravia v předem stanoveném termínu. Přesná specifikace a doba trvání slevy je uvedena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vyplývající z této smlouvy, je povinna jedna smluvní strana uhradit protistraně smluvní pokutu ve výši 10 000 Kč včetně DPH. Nárok na náhradu vzniklé škody tím není dotč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bjednavatele v Pasohlávkách dne </w:t>
        <w:tab/>
        <w:tab/>
        <w:tab/>
        <w:t>Za pořadatele v Mikulově dne 9.2.2022</w:t>
        <w:br/>
        <w:t>9.2.2022</w:t>
        <w:tab/>
        <w:tab/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arek Choma</w:t>
        <w:tab/>
        <w:tab/>
        <w:tab/>
        <w:tab/>
        <w:tab/>
        <w:t xml:space="preserve">Jaroslav Smečka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chal Chovanec                                                      Ing. Markéta Sojková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897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ziskova</dc:creator>
  <dc:description/>
  <cp:keywords/>
  <dc:language>en-US</dc:language>
  <cp:lastModifiedBy>Zdenka Lehenová</cp:lastModifiedBy>
  <cp:lastPrinted>2022-02-03T11:42:00Z</cp:lastPrinted>
  <dcterms:modified xsi:type="dcterms:W3CDTF">2022-03-18T12:52:00Z</dcterms:modified>
  <cp:revision>3</cp:revision>
  <dc:subject/>
  <dc:title>SMLOUVA O PROPAGACI</dc:title>
</cp:coreProperties>
</file>