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4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7687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0S07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20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LKEY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metanova 206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a Hradeck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3992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Fio bank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201494122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spolku (nájem sportovního zařízení, nákup pomůcek a drobného vybavení, náklady spojené s účastí týmu v registrované soutěži žen, startovné, doprava, ubytování, vzdělávání trenérů, náklady na pořadatelskou a zdravotnickou službu, náklady na sportovní soustředění a lektorskou činnost) a na náklady spojené s pořádáním druhého ročníku turnaje žen „O náchodskou Dášu“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2.000,- Kč</w:t>
      </w:r>
      <w:r>
        <w:rPr>
          <w:rFonts w:cs="Calibri" w:ascii="Calibri" w:hAnsi="Calibri"/>
          <w:sz w:val="24"/>
          <w:szCs w:val="24"/>
        </w:rPr>
        <w:t xml:space="preserve"> (slovy – Padesátdva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2.000,- Kč poukázat jednorázově bankovním převodem na účet Příjemce uvedený v záhlaví smlouvy, a to nejpozději do konce června 2022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4. zasedání konaném dne 28.02.2022 usnesením č. III.k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5.03.2022                 </w:t>
        <w:tab/>
        <w:t xml:space="preserve">             V Náchodě dne 25.03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 xml:space="preserve">                                                                HOLKEY Náchod z.s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                                          zast. Ivanou Hradeckou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0:00Z</dcterms:created>
  <dc:creator>Uživatel systému Windows</dc:creator>
  <dc:description/>
  <cp:keywords/>
  <dc:language>en-US</dc:language>
  <cp:lastModifiedBy>Monika Bubeníčková</cp:lastModifiedBy>
  <cp:lastPrinted>2022-03-02T08:23:00Z</cp:lastPrinted>
  <dcterms:modified xsi:type="dcterms:W3CDTF">2022-03-25T10:00:00Z</dcterms:modified>
  <cp:revision>2</cp:revision>
  <dc:subject/>
  <dc:title>Městský úřad Náchod</dc:title>
</cp:coreProperties>
</file>