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270</wp:posOffset>
                </wp:positionH>
                <wp:positionV relativeFrom="paragraph">
                  <wp:posOffset>-114300</wp:posOffset>
                </wp:positionV>
                <wp:extent cx="256667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ter Cars Česká republik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ovodvorská 1062/12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2 00  Praha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16.55pt;mso-wrap-distance-left:7.05pt;mso-wrap-distance-right:7.05pt;mso-wrap-distance-top:0pt;mso-wrap-distance-bottom:0pt;margin-top:-9pt;mso-position-vertical-relative:text;margin-left:340.1pt;mso-position-horizontal-relative:page">
                <v:fill opacity="0f"/>
                <v:textbox inset="0in,0in,0in,0in">
                  <w:txbxContent>
                    <w:tbl>
                      <w:tblPr>
                        <w:tblW w:w="4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0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ter Cars Česká republik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vodvorská 1062/12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2 00  Praha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69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březen,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4. 3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základě průzkumu trhu č. 13/2022 u vás objednáváme letní pneumatiky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rmoran 195/65 R 15 High Perf. 91H,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rmoran 195/60 R 16C 101 99/97H,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xen 195/65 R 16C Roadian CT8 104/102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rmoran 205/65 R 16C 101 107/105T,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ufen 225/70 R 15C LV01/112/110S</w:t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dle CN: 79.68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ředisko: 91 – Doprav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75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38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49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485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525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9:00Z</dcterms:created>
  <dc:creator>Ing. Dagmar Jirková</dc:creator>
  <dc:description/>
  <dc:language>en-US</dc:language>
  <cp:lastModifiedBy>Jirková Dagmar</cp:lastModifiedBy>
  <cp:lastPrinted>2021-02-11T07:46:00Z</cp:lastPrinted>
  <dcterms:modified xsi:type="dcterms:W3CDTF">2022-03-24T14:20:00Z</dcterms:modified>
  <cp:revision>3</cp:revision>
  <dc:subject/>
  <dc:title/>
</cp:coreProperties>
</file>