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122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ndřej Kovář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Koutníkova 224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503 01  Hradec Králov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6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ndřej Kovář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Koutníkova 224 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503 01  Hradec Králov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70/HS/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březen,                     rok   2022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23. 3. 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jednáváme u Vás servis vozidla Fiat Talento, 7AF0095.</w:t>
            </w:r>
          </w:p>
          <w:p>
            <w:pPr>
              <w:pStyle w:val="Bezmez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mět servisu: oprava diferenčního tlaku.</w:t>
            </w:r>
          </w:p>
          <w:p>
            <w:pPr>
              <w:pStyle w:val="Bezmezer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Předpokládaná cena celkem: do 28.000,- 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Středisko: 91 – Doprava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23:00Z</dcterms:created>
  <dc:creator>Ing. Dagmar Jirková</dc:creator>
  <dc:description/>
  <dc:language>en-US</dc:language>
  <cp:lastModifiedBy>Jirková Dagmar</cp:lastModifiedBy>
  <cp:lastPrinted>2021-02-11T07:46:00Z</cp:lastPrinted>
  <dcterms:modified xsi:type="dcterms:W3CDTF">2022-03-24T14:23:00Z</dcterms:modified>
  <cp:revision>2</cp:revision>
  <dc:subject/>
  <dc:title/>
</cp:coreProperties>
</file>