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ge">
                  <wp:posOffset>926465</wp:posOffset>
                </wp:positionV>
                <wp:extent cx="4255135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Arial"/>
                                <w:b w:val="false"/>
                                <w:bCs w:val="false"/>
                                <w:color w:val="000000"/>
                              </w:rPr>
                              <w:t xml:space="preserve">nüSkCVä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, SIS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1.7pt;mso-wrap-distance-left:0pt;mso-wrap-distance-right:0pt;mso-wrap-distance-top:0pt;mso-wrap-distance-bottom:0pt;margin-top:72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95pt;margin-top:62.1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Arial"/>
                          <w:b w:val="false"/>
                          <w:bCs w:val="false"/>
                          <w:color w:val="000000"/>
                        </w:rPr>
                        <w:t xml:space="preserve">nüSkCVä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, SIS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2101215</wp:posOffset>
                </wp:positionV>
                <wp:extent cx="1146175" cy="514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Sysmex CZ s.r.o. Eígartova 683/4 614 00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0.55pt;mso-wrap-distance-left:0pt;mso-wrap-distance-right:0pt;mso-wrap-distance-top:0pt;mso-wrap-distance-bottom:0pt;margin-top:165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Sysmex CZ s.r.o. Eígartova 683/4 614 00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ge">
                  <wp:posOffset>2080895</wp:posOffset>
                </wp:positionV>
                <wp:extent cx="633730" cy="951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Naše zn.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17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 w:before="0" w:after="159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74.9pt;mso-wrap-distance-left:0pt;mso-wrap-distance-right:0pt;mso-wrap-distance-top:0pt;mso-wrap-distance-bottom:0pt;margin-top:163.8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Naše zn.:</w:t>
                      </w:r>
                    </w:p>
                    <w:p>
                      <w:pPr>
                        <w:pStyle w:val="Zkladntext41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řizuje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17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 w:before="0" w:after="159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-mail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 Brně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ge">
                  <wp:posOffset>3561080</wp:posOffset>
                </wp:positionV>
                <wp:extent cx="74612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1pt;mso-wrap-distance-left:0pt;mso-wrap-distance-right:0pt;mso-wrap-distance-top:0pt;mso-wrap-distance-bottom:0pt;margin-top:280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ge">
                  <wp:posOffset>4048125</wp:posOffset>
                </wp:positionV>
                <wp:extent cx="4255135" cy="6635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3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308" w:leader="none"/>
                                <w:tab w:val="left" w:pos="6353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G689680</w:t>
                              <w:tab/>
                              <w:t>Lysercell WDF (2 I)</w:t>
                              <w:tab/>
                              <w:t>1 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308" w:leader="none"/>
                                <w:tab w:val="left" w:pos="6353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A325279</w:t>
                              <w:tab/>
                              <w:t>Flurocell WDF (2 x 22 ml)</w:t>
                              <w:tab/>
                              <w:t>1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52.25pt;mso-wrap-distance-left:0pt;mso-wrap-distance-right:0pt;mso-wrap-distance-top:0pt;mso-wrap-distance-bottom:0pt;margin-top:318.7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23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áme u Vás: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308" w:leader="none"/>
                          <w:tab w:val="left" w:pos="6353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G689680</w:t>
                        <w:tab/>
                        <w:t>Lysercell WDF (2 I)</w:t>
                        <w:tab/>
                        <w:t>1 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308" w:leader="none"/>
                          <w:tab w:val="left" w:pos="6353" w:leader="none"/>
                        </w:tabs>
                        <w:spacing w:lineRule="exact" w:line="254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A325279</w:t>
                        <w:tab/>
                        <w:t>Flurocell WDF (2 x 22 ml)</w:t>
                        <w:tab/>
                        <w:t>1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ge">
                  <wp:posOffset>5020310</wp:posOffset>
                </wp:positionV>
                <wp:extent cx="216027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pt;mso-wrap-distance-left:0pt;mso-wrap-distance-right:0pt;mso-wrap-distance-top:0pt;mso-wrap-distance-bottom:0pt;margin-top:395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ge">
                  <wp:posOffset>5986145</wp:posOffset>
                </wp:positionV>
                <wp:extent cx="74866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471.3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ge">
                  <wp:posOffset>7700010</wp:posOffset>
                </wp:positionV>
                <wp:extent cx="4255135" cy="6927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8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.z. Ing. Vladimír Wildman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28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54.55pt;mso-wrap-distance-left:0pt;mso-wrap-distance-right:0pt;mso-wrap-distance-top:0pt;mso-wrap-distance-bottom:0pt;margin-top:606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00" w:before="0" w:after="28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28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.z. Ing. Vladimír Wildmann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28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ge">
                  <wp:posOffset>9342120</wp:posOffset>
                </wp:positionV>
                <wp:extent cx="4255135" cy="3917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0.85pt;mso-wrap-distance-left:0pt;mso-wrap-distance-right:0pt;mso-wrap-distance-top:0pt;mso-wrap-distance-bottom:0pt;margin-top:735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7330</wp:posOffset>
                </wp:positionH>
                <wp:positionV relativeFrom="page">
                  <wp:posOffset>1987550</wp:posOffset>
                </wp:positionV>
                <wp:extent cx="1307465" cy="1044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217"/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6931 /16/OTS/Wi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17"/>
                              <w:ind w:hanging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17"/>
                              <w:ind w:hanging="0"/>
                              <w:rPr>
                                <w:color w:val="000000"/>
                                <w:lang w:val="de-DE" w:eastAsia="de-DE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  <w:lang w:eastAsia="en-US"/>
                              </w:rPr>
                              <w:t>xxxxxxxx</w:t>
                            </w: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@pnbmo.cz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5.7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2.25pt;mso-wrap-distance-left:0pt;mso-wrap-distance-right:0pt;mso-wrap-distance-top:0pt;mso-wrap-distance-bottom:0pt;margin-top:156.5pt;mso-position-vertical-relative:page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217"/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6931 /16/OTS/Wi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17"/>
                        <w:ind w:hanging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  <w:lang w:val="de-DE" w:eastAsia="de-DE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17"/>
                        <w:ind w:hanging="0"/>
                        <w:rPr>
                          <w:color w:val="000000"/>
                          <w:lang w:val="de-DE" w:eastAsia="de-DE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val="de-DE" w:eastAsia="de-DE"/>
                        </w:rPr>
                        <w:t>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  <w:lang w:eastAsia="en-US"/>
                        </w:rPr>
                        <w:t>xxxxxxxx</w:t>
                      </w: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  <w:lang w:val="cs-CZ"/>
                        </w:rPr>
                        <w:t>@pnbmo.cz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/>
                        <w:ind w:lef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5.7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4195</wp:posOffset>
                </wp:positionH>
                <wp:positionV relativeFrom="page">
                  <wp:posOffset>9335135</wp:posOffset>
                </wp:positionV>
                <wp:extent cx="984250" cy="267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iefon: 548 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1pt;mso-wrap-distance-left:0pt;mso-wrap-distance-right:0pt;mso-wrap-distance-top:0pt;mso-wrap-distance-bottom:0pt;margin-top:735.0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iefon: 548 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7725</wp:posOffset>
                </wp:positionH>
                <wp:positionV relativeFrom="page">
                  <wp:posOffset>1715770</wp:posOffset>
                </wp:positionV>
                <wp:extent cx="5735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2.1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2"/>
      <w:szCs w:val="22"/>
      <w:u w:val="none"/>
    </w:rPr>
  </w:style>
  <w:style w:type="character" w:styleId="Zkladntext3Arial">
    <w:name w:val="Základní text (3) + Arial"/>
    <w:basedOn w:val="Zkladntext3"/>
    <w:qFormat/>
    <w:rPr>
      <w:rFonts w:ascii="Arial" w:hAnsi="Arial" w:cs="Arial"/>
      <w:sz w:val="16"/>
      <w:szCs w:val="16"/>
      <w:lang w:val="de-D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44pt">
    <w:name w:val="Základní text (4) + 4 pt"/>
    <w:basedOn w:val="Zkladntext4"/>
    <w:qFormat/>
    <w:rPr>
      <w:i/>
      <w:iCs/>
      <w:sz w:val="8"/>
      <w:szCs w:val="8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25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06"/>
      <w:ind w:hanging="20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 w:before="150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2:00Z</dcterms:created>
  <dc:creator>horak</dc:creator>
  <dc:description/>
  <cp:keywords/>
  <dc:language>en-US</dc:language>
  <cp:lastModifiedBy>horak</cp:lastModifiedBy>
  <dcterms:modified xsi:type="dcterms:W3CDTF">2017-04-19T10:11:00Z</dcterms:modified>
  <cp:revision>1</cp:revision>
  <dc:subject/>
  <dc:title/>
</cp:coreProperties>
</file>