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mlouva o realizaci divadelního představení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vadlo F. X. Šaldy Liberec,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hořelecká 344/5, 460 37 Liberec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sáno v OR vedeném u Krajského soudu Ústí n. L. Sp. Zn. Pr. 6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ČO: 00083143; DIČ:CZ 0008314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ní spojení.: ČS, a.s. Liberec, č. ú.: 5604292 / 0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toupeno: Ing. Jarmilou Levko – ředitelkou divad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ále jen divadlo, DFXŠ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ýchodočeské divadlo Pardubice, příspěvková organizace, zřizovatelem Statutární město Pardub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Divadla 50, 531 62 Pardub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 00088 358, DIČ: CZ 00088358, tel.: 466 616 4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. ú. 932561/0100 Komerční banka - pobočka Pardub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toupené Mgr. Petrem Dohnalem, ředitelem VČ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ále jen pořadat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vírají tuto smlouv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FXŠ se za podmínek uvedených v této smlouvě zavazuje zajistit veřejné předvedení dále specifikovaného divadelního představení v  místě a čase určeném POŘADATELEM a POŘADATEL se zavazuje ji dle podmínek a v termínech určených touto smlouvou za to zaplatit sjednanou cenu a zároveň poskytnout nutné související technické plně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ázev představení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„Jiří Janků, Šimon Dominik„ SEMAFOR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ístní a časové údaje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9. ledna 2022 od 19:00 hod. - ve Východočeském divadle Pardubice - adresa: U divadla 50, Pardub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žie: Šimon Dominik, Dramaturgie: Lenka Chválová, Jiří Janků, Scénografor: Karel Čapek, Kostýmy: Tereza Vašíčková, Choreografie: Lukáš Vilt, Hudební nastudování: Dalibor Tuž, Instrumentace Jiří Janouch</w:t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ty: 12 účinkujících (6 žen, 6 mužů), 10 balet (5 žen, 5 mužů), 8 kapela (8 mužů). Dále služby: 1 režisér, 3 garderobiérka + 3 maskérka, 1 inspicient, 1 rekvizity, 1 nápověda, 2 štych, tech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jezd techniky: cca v 8:00 ho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vba scény: od cca 10:00 hod- přítomnost místní technik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íjezd souboru: mezi 16:00 – 16:30 h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torová zkouška: 16:30 h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čátek představení v 19:00 h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zmístění do šaten</w:t>
      </w:r>
      <w:r>
        <w:rPr>
          <w:rFonts w:cs="Times New Roman" w:ascii="Times New Roman" w:hAnsi="Times New Roman"/>
          <w:color w:val="000000"/>
          <w:sz w:val="24"/>
          <w:szCs w:val="24"/>
        </w:rPr>
        <w:t>: 1 účinkující – muži, ženy, 1 balet – muži, ženy, 1 kapela – muži, šatna pro techniku, šatna pro garderobu a maskér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Honoráře a náklady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realizaci operního představení pořadatel zaplatí cenu, na které se obě strany dohodly a to ve výš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94.000,- Kč „ FIX“</w:t>
      </w:r>
      <w:r>
        <w:rPr>
          <w:rFonts w:cs="Times New Roman" w:ascii="Times New Roman" w:hAnsi="Times New Roman"/>
          <w:color w:val="000000"/>
          <w:sz w:val="24"/>
          <w:szCs w:val="24"/>
        </w:rPr>
        <w:t>, bezhotovostním převodem na základě předložené faktury, splatné do 10 dnů. Částka je osvobozena od DP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řadatel se zavazuje zaplatit odměnu ve prospěch nositelů práv vybíranou prostřednictvím OSA 6% z hrubé tržby, 4% Šimon Dominik, 8% Jiří Janků. Pořadatel zašle vyúčtování hrubých tržeb DFXŠ.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ávazky pořadate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jistit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šechny volné tahy na jeviš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de provedeno klasické „divadelní“ uspořádání. Po technické stránce bude vše připraveno dle dohody mezi technikou DFXŠ, místní technikou a pořadatele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lné přístupové cesty pro manipulaci s dekorací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lné prostory za šálami pro manipulaci s dekorací a pohyb herců během představe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volení k parkování vozidel na vyhrazeném parkovišti (autobus, nákladní vozy, osobní vůz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ři větší vzdálenosti na hrací plochu, 2 pracovníky na výpomoc k nakládání a vykládání materiálů (dekorace aj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n představení a zkoušky úklid celé hrací plochy před stavbou scény a bezprostředně před představením a po každé přestavbě scén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plota v prostorách divadla – šatna a jeviště = min. 20°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řístup k el. proudu v místě konání ak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řístup k teplé vodě, před představení je nutné napustit kašnu teplou vodou a po představení ji vypusti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ěhem představení se používá otevřený oheň - svíč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řístup do šaten a do přilehlých prostorů v době zkoušky a při představe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dej programů k inscenaci „SEMAFOR“, které DFXŠ přiveze a předá pořadateli. Po ukončení představení se provede vyúčtování prodej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řadatelskou službu a požární dozor – na své náklad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zpečnost a ochranu zdraví umělců a technického personálu DFXŠ dle platných předpisů, pořadatel odpovídá za jejich případný úraz a materiální újm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Ř</w:t>
      </w:r>
      <w:r>
        <w:rPr>
          <w:rFonts w:cs="Times New Roman" w:ascii="Times New Roman" w:hAnsi="Times New Roman"/>
          <w:color w:val="000000"/>
          <w:sz w:val="24"/>
          <w:szCs w:val="24"/>
        </w:rPr>
        <w:t>ádně připravené divadlo po stránce technické i společenské a co nejúčinněji představení propagova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řadatel se dále zavazuje zajistit pro potřeby a na vyžádání DFXŠ 8 ks volných vstupene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ákaz pořizování obrazového a zvukového záznamu z představení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 představení je nutný na zájezdech live post. To znamená zvukař s mixem /zvuková aparatura/ v hledišti. Nejlépe usadit na střed v zadní části přízemí zhruba ve dvou řadách cca 4 místa.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ávazky DFX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vat představení v termínu s maximální uměleckou zodpovědností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stit příjezd souboru na místo vystoupení tak, aby byl schopen zahájit vystoupení ve stanovenou dob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lat na požádání pořadateli propagační materiál (fota, plakát, program a akt. obsazení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známit pořadatele s technickými podmínkami k danému představení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akty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alší smluvní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e-li smlouva vypovězena ve lhůtě kratší jak 10 dnů před sjednaným vystoupením ze strany pořadatele, je pořadatel povinen uhradit DFXŠ polovinu ze smluvní částk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e-li smlouva vypovězena ve lhůtě kratší jak 3 dny před sjednaným představením pořadatelem, je pořadatel povinen uhradit DFXŠ celou smluvní částku. O výši těchto sankcí rozhoduje vedení DFXŠ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de-li představení znemožněno v důsledku nepředvídané události či neodvratné události ležící mimo smluvní strany např.: prokázané vážné onemocnění člena souboru (bez alternace) znemožňující jeho účinkování, přírodní katastrofa, epidemie, mají obě strany právo od smlouvy odstoupit bez nároku na odškodně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kud nebudou splněny veškeré požadavky uvedené v čl. III. má právo DFXŠ odstoupit od této smlouvy, rovněž má DFXŠ právo odstoupit od smlouvy nastanou-li provozní problémy s nedodržením technických či finančních podmíne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hledně dalších služeb a podmínek souvisejících s realizací představení bude v případě potřeby uzavřena samostatná smlouv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luvní strany prohlašují, že skutečnosti uvedené v této smlouvě nepovažují za obchodní tajemstv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o smlouva nabývá platnosti podpisem zástupců obou stran. Jakékoliv doplňky či změny mohou být učiněny pouze formou písemného dodatku se souhlasem obou str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louva je vyhotovena ve dvou stejnopisech, z nichž každý má povahu originá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luvní strany berou na vědomí, že smlouvy s hodnotou předmětu převyšující 50.000 Kč bez DPH včetně dohod, na základě kterých se tyto smlouvy mění, nahrazují nebo ruší, zveřejní DFXŠ Liberec v registru smluv zřízeném jako informační systém veřejné správy na základě zákona č. 340/2015 Sb., o registru smluv. Smluvní strany výslovně souhlasí s tím, aby tato smlouva byla v plném rozsahu v registru smluv zveřejněna. Smluvní strany prohlašují, že skutečnosti uvedené v této smlouvě nepovažují za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Pardubicích, dne:</w:t>
        <w:tab/>
        <w:tab/>
        <w:tab/>
        <w:tab/>
        <w:tab/>
        <w:t>V Liberci, d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  <w:t xml:space="preserve">……………………………………..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pořadatele</w:t>
        <w:tab/>
        <w:tab/>
        <w:tab/>
        <w:tab/>
        <w:tab/>
        <w:tab/>
        <w:t>za Divadlo F. X. Šaldy Libere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9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1225</wp:posOffset>
          </wp:positionH>
          <wp:positionV relativeFrom="paragraph">
            <wp:posOffset>-461645</wp:posOffset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Arial" w:hAnsi="Arial" w:eastAsia="Calibri" w:cs="Calibri"/>
      <w:color w:val="80808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kern w:val="2"/>
      <w:sz w:val="20"/>
      <w:szCs w:val="20"/>
      <w:lang w:bidi="hi-I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33:00Z</dcterms:created>
  <dc:creator>Ondra</dc:creator>
  <dc:description/>
  <cp:keywords/>
  <dc:language>en-US</dc:language>
  <cp:lastModifiedBy>Lucie Nejedlová</cp:lastModifiedBy>
  <cp:lastPrinted>2021-12-01T13:46:00Z</cp:lastPrinted>
  <dcterms:modified xsi:type="dcterms:W3CDTF">2022-03-25T13:33:00Z</dcterms:modified>
  <cp:revision>2</cp:revision>
  <dc:subject/>
  <dc:title>Sem napište Váš text</dc:title>
</cp:coreProperties>
</file>