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-03-0119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2-03-0119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809871647"/>
      <w:bookmarkStart w:id="1" w:name="__Fieldmark__0_809871647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yt a Dům služby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Jaroslava Vrchlického 1630/1b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Havířov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6 0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Byt a Dům služby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Jaroslava Vrchlického 1630/1b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Havířov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6 0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2.3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110 110 – COS, 110 111 - CS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oddělení centrálních operačních sálů a oddělení centrální sterilizace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havarijní řešení přívodu studené vody pro operační sály a centrální sterilizaci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8"/>
          <w:lang w:eastAsia="cs-CZ"/>
        </w:rPr>
      </w:pPr>
      <w:r>
        <w:rPr>
          <w:rFonts w:eastAsia="Times New Roman" w:cs="Arial" w:ascii="Calibri" w:hAnsi="Calibri"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68.710,-Kč bez DPH – dle CN č. 20220005 ze dne 7.3.2022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/ústní dohody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4:00Z</dcterms:created>
  <dc:creator>Radomír Smrčka</dc:creator>
  <dc:description/>
  <cp:keywords/>
  <dc:language>en-US</dc:language>
  <cp:lastModifiedBy>Urbancová Gabriela</cp:lastModifiedBy>
  <cp:lastPrinted>2022-03-22T14:43:00Z</cp:lastPrinted>
  <dcterms:modified xsi:type="dcterms:W3CDTF">2022-03-25T13:24:00Z</dcterms:modified>
  <cp:revision>2</cp:revision>
  <dc:subject/>
  <dc:title> </dc:title>
</cp:coreProperties>
</file>