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mlouva o výpůjčce Gotického sálu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Půjčitel: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 w:val="24"/>
        </w:rPr>
      </w:pPr>
      <w:r>
        <w:rPr>
          <w:rFonts w:cs="Arial"/>
          <w:b/>
          <w:sz w:val="24"/>
        </w:rPr>
        <w:t>Název:</w:t>
        <w:tab/>
        <w:tab/>
        <w:t>Statutární město Jihl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IČO:</w:t>
        <w:tab/>
      </w:r>
      <w:r>
        <w:rPr>
          <w:rFonts w:cs="Arial"/>
          <w:sz w:val="24"/>
        </w:rPr>
        <w:tab/>
        <w:tab/>
        <w:t>0028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 w:val="24"/>
        </w:rPr>
        <w:t>Sídlo:</w:t>
      </w:r>
      <w:r>
        <w:rPr>
          <w:rFonts w:cs="Arial"/>
          <w:sz w:val="24"/>
        </w:rPr>
        <w:tab/>
        <w:tab/>
        <w:t>Masarykovo náměstí 1, 586 01 Jihlava</w:t>
      </w:r>
    </w:p>
    <w:p>
      <w:pPr>
        <w:pStyle w:val="Normal"/>
        <w:rPr/>
      </w:pPr>
      <w:r>
        <w:rPr>
          <w:rFonts w:cs="Arial"/>
          <w:sz w:val="24"/>
        </w:rPr>
        <w:t xml:space="preserve">zastoupené: </w:t>
        <w:tab/>
        <w:t xml:space="preserve">MgA. Karolínou Koubovou, primátorkou města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k podpisu smlouvy oprávněna: Bc. Vladislava Hudečková, vedoucí odboru kanceláře tajemníka, na základě usnesení Rady města Jihlavy č. 762/21-RM ze dne 29.7.2021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půjčitel</w:t>
      </w:r>
      <w:r>
        <w:rPr>
          <w:rFonts w:cs="Arial"/>
          <w:sz w:val="24"/>
        </w:rPr>
        <w:t>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Vypůjčitel:</w:t>
      </w:r>
      <w:r>
        <w:rPr>
          <w:rFonts w:cs="Arial"/>
          <w:sz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Název: </w:t>
      </w:r>
      <w:r>
        <w:rPr>
          <w:rFonts w:cs="Arial"/>
          <w:b/>
          <w:bCs/>
          <w:color w:val="000000"/>
          <w:sz w:val="24"/>
        </w:rPr>
        <w:t>Soukromé gymnázium AD FONTES, o.p.s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IČO: 25571338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Sídlo: Fibichova 18, 586 01  Jihlava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Telefon, e-mail: 731 507 265, adfontes@iol.cz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Zastoupen: Mgr. Miladou Papouškovou, ředitelkou škol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 w:val="24"/>
        </w:rPr>
        <w:t>(dále jen „</w:t>
      </w:r>
      <w:r>
        <w:rPr>
          <w:rFonts w:cs="Arial"/>
          <w:b/>
          <w:sz w:val="24"/>
        </w:rPr>
        <w:t>vypůjčitel</w:t>
      </w:r>
      <w:r>
        <w:rPr>
          <w:rFonts w:cs="Arial"/>
          <w:sz w:val="24"/>
        </w:rPr>
        <w:t>“)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dmět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</w:rPr>
        <w:t xml:space="preserve">Půjčitel je vlastníkem prostoru historické části objektu č. p. 97 na pozemku parc. č. 138 v katastrálním území Jihlava, zapsané na LV č. 10001, vedeného Katastrálního úřadu pro Vysočinu, Katastrálním pracovištěm Jihlava. Jedná se o prostory Gotického sálu v budově Magistrátu města Jihlavy. 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Půjčitel touto smlouvou přenechává vypůjčiteli bezplatně Gotický sál na dobu užívání, sjednanou v  čl. 3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předává předmět výpůjčky ve stavu způsobilém ke sjednanému účelu užívání, kterým je: </w:t>
      </w:r>
    </w:p>
    <w:p>
      <w:pPr>
        <w:pStyle w:val="Odstavecseseznamem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ředávání maturitních vysvědčení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se zavazuje vybavit prostor celkem </w:t>
      </w:r>
      <w:r>
        <w:rPr>
          <w:rFonts w:cs="Arial"/>
          <w:b/>
          <w:sz w:val="24"/>
        </w:rPr>
        <w:t>100</w:t>
      </w:r>
      <w:r>
        <w:rPr>
          <w:rFonts w:cs="Arial"/>
          <w:sz w:val="24"/>
        </w:rPr>
        <w:t xml:space="preserve"> ks židlí. Součástí pronajímaných prostor je sociální zařízení a místnosti cateringu a šatny.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 xml:space="preserve">Vypůjčitel se zavazuje od půjčitele předmět výpůjčky specifikovaný v čl. 2. bod 1 před zahájením doby užívání převzít a neprodleně po jejím skončení odevzdat ve stavu, v jakém jej převzal.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ba užívání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20" w:hanging="0"/>
        <w:outlineLvl w:val="0"/>
        <w:rPr/>
      </w:pPr>
      <w:r>
        <w:rPr>
          <w:rFonts w:cs="Arial"/>
          <w:sz w:val="24"/>
        </w:rPr>
        <w:t>Tato smlouva o výpůjčce se uzavírá na dobu určitou, a to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                                                          </w:t>
      </w:r>
      <w:r>
        <w:rPr>
          <w:rFonts w:cs="Arial"/>
          <w:b/>
          <w:sz w:val="24"/>
        </w:rPr>
        <w:t>24.05.2022, 10:00 – 11:3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mínky výpůjčky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 xml:space="preserve">Vypůjčitel se touto smlouvou zavazuje užívat předmět výpůjčky pouze k účelu uvedenému </w:t>
        <w:br/>
        <w:t>v článku 2. bod 3. této smlouvy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Vypůjčitel se zavazuje počínat si tak, aby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rFonts w:cs="Arial"/>
          <w:sz w:val="24"/>
        </w:rPr>
        <w:t>vypůjčitel užívá předmět výpůjčky k jinému účelu, než který je uveden v čl. 2.</w:t>
      </w:r>
      <w:r>
        <w:rPr>
          <w:rFonts w:cs="Arial"/>
          <w:strike/>
          <w:sz w:val="24"/>
        </w:rPr>
        <w:t>3</w:t>
      </w:r>
      <w:r>
        <w:rPr>
          <w:rFonts w:cs="Arial"/>
          <w:sz w:val="24"/>
        </w:rPr>
        <w:t xml:space="preserve"> bod 3 této smlouv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v důsledku užívání vypůjčitelem vznikla na vypůjčené věci škoda, či tato bezprostředně hrozí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Vypůjčitel se zavazuje zdržet jakékoliv manipulace s výpočetní technikou, ozvučením a nábytkem v Gotickém sále bez souhlasu půjčitel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ato smlouva je vyhotovena ve dvou stejnopisech, z nichž každá strana obdrží po jednom vyhotovení.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Tuto smlouvu je možné změnit pouze číslovanými písemnými dodatky, podepsanými oběma smluvními stranami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bCs/>
          <w:sz w:val="24"/>
        </w:rPr>
        <w:t>Statutární město Jihlava zajistí uveřejnění smlouvy v registru smluv dle zákona č. 340/2015 Sb., o registru smluv, v platném znění.</w:t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iCs/>
          <w:sz w:val="24"/>
        </w:rPr>
        <w:t>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  <w:t>V Jihlavě dne ………………………….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Bc. Vladislava Hudečková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3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rFonts w:cs="Arial"/>
        <w:color w:val="4D4D4D"/>
        <w:sz w:val="16"/>
        <w:szCs w:val="16"/>
        <w:lang w:val="de-DE"/>
      </w:rPr>
    </w:pPr>
    <w:r>
      <w:rPr>
        <w:rFonts w:cs="Arial"/>
        <w:color w:val="4D4D4D"/>
        <w:sz w:val="16"/>
        <w:szCs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cs-CZ" w:eastAsia="en-US"/>
      </w:rPr>
    </w:pPr>
    <w:r>
      <w:rPr>
        <w:rFonts w:cs="Times New Roman" w:ascii="Times New Roman" w:hAnsi="Times New Roman"/>
        <w:sz w:val="24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9z1">
    <w:name w:val="WW8Num39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slovanChar">
    <w:name w:val="Nadpis číslovaný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slovan">
    <w:name w:val="Nadpis číslovaný"/>
    <w:basedOn w:val="Normal"/>
    <w:qFormat/>
    <w:pPr>
      <w:numPr>
        <w:ilvl w:val="0"/>
        <w:numId w:val="1"/>
      </w:numPr>
      <w:jc w:val="center"/>
      <w:outlineLvl w:val="0"/>
    </w:pPr>
    <w:rPr>
      <w:rFonts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14:00Z</dcterms:created>
  <dc:creator>.</dc:creator>
  <dc:description/>
  <cp:keywords/>
  <dc:language>en-US</dc:language>
  <cp:lastModifiedBy>PESROVÁ Lenka</cp:lastModifiedBy>
  <cp:lastPrinted>2021-07-09T14:14:00Z</cp:lastPrinted>
  <dcterms:modified xsi:type="dcterms:W3CDTF">2022-03-22T12:00:00Z</dcterms:modified>
  <cp:revision>16</cp:revision>
  <dc:subject/>
  <dc:title>  </dc:title>
</cp:coreProperties>
</file>