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u sv. Anny v Brn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Pekařská 53, 656 91 Brn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Vlastimil Vajdák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15981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Intenzivní péče, Klinická biochemie, Ošetřovatelská péče v chirurgický oborech, Perioperační péče, Aplikovaná fyzioterapie, Výživa dětí a dospělých, Klinická hematologie a transfuzní služba, Organizace a řízení ve zdravotnictví, Histologie, Ošetřovatelská péče v interních oborech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Br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09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Ing. Vlastimil Vajdá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 xml:space="preserve">      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5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3-25T12:45:00Z</dcterms:modified>
  <cp:revision>2</cp:revision>
  <dc:subject/>
  <dc:title>NCO NZO</dc:title>
</cp:coreProperties>
</file>