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090841/2022/520100/Dohnalo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Brtnice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 Horní Město 460, Brt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90496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904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S v Brně, oddíl B, vložka 69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Karel Kašík, prokuri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 nájemní smlouvě č. 36N17/20, ze dne 28.8.2017 ve znění dodatku č. 1-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e dne 1. 4. 2022 se snižuje výměra pronajatého pozemku  v k.ú. Brtnice, p.č. 346/1 o 106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přílohy: č. 1 – seznam pronajímaných nemovitostí, č. 2 – výpočet nájemného ke dni 1. 10. 2022, č. 3 – grafické znázornění vypouštěných částí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5837 Kč (slovy: dvacetpěttisícosmsettřicetsedm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22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6409 Kč</w:t>
      </w:r>
      <w:r>
        <w:rPr>
          <w:rFonts w:cs="Arial" w:ascii="Arial" w:hAnsi="Arial"/>
          <w:b w:val="false"/>
          <w:sz w:val="22"/>
          <w:szCs w:val="22"/>
        </w:rPr>
        <w:t xml:space="preserve"> (slovy: dvacetšesttisícčtyřista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1.4.2022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5. 3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Ing. Karel Kaší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PU pro Kraj Vysočina</w:t>
        <w:tab/>
        <w:t>prokurista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i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  <w:r>
        <w:rPr>
          <w:rFonts w:cs="Arial" w:ascii="Arial" w:hAnsi="Arial"/>
          <w:i/>
          <w:sz w:val="22"/>
          <w:szCs w:val="22"/>
        </w:rPr>
        <w:t>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……………..</w:t>
        <w:tab/>
        <w:tab/>
        <w:tab/>
        <w:t>……………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3"/>
              <w:gridCol w:w="1122"/>
              <w:gridCol w:w="410"/>
              <w:gridCol w:w="23"/>
              <w:gridCol w:w="1197"/>
              <w:gridCol w:w="57"/>
              <w:gridCol w:w="486"/>
              <w:gridCol w:w="1016"/>
              <w:gridCol w:w="33"/>
              <w:gridCol w:w="29"/>
              <w:gridCol w:w="23"/>
              <w:gridCol w:w="1171"/>
              <w:gridCol w:w="230"/>
              <w:gridCol w:w="1214"/>
              <w:gridCol w:w="29"/>
              <w:gridCol w:w="1523"/>
              <w:gridCol w:w="390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6" w:type="dxa"/>
                  <w:gridSpan w:val="16"/>
                  <w:tcBorders/>
                </w:tcPr>
                <w:tbl>
                  <w:tblPr>
                    <w:tblW w:w="86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36N17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2"/>
                  <w:tcBorders/>
                </w:tcPr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11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0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tbl>
                  <w:tblPr>
                    <w:tblW w:w="12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15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5 837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restart"/>
                  <w:tcBorders/>
                </w:tcPr>
                <w:tbl>
                  <w:tblPr>
                    <w:tblW w:w="1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/>
                </w:tcPr>
                <w:tbl>
                  <w:tblPr>
                    <w:tblW w:w="12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4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.0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1"/>
        <w:gridCol w:w="8251"/>
        <w:gridCol w:w="283"/>
        <w:gridCol w:w="6"/>
      </w:tblGrid>
      <w:tr>
        <w:trPr>
          <w:trHeight w:val="148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45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 Brtnice, a.s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ní Město 460, 58832 Brt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4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4"/>
            <w:tcBorders/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5"/>
              <w:gridCol w:w="790"/>
              <w:gridCol w:w="424"/>
              <w:gridCol w:w="334"/>
              <w:gridCol w:w="501"/>
              <w:gridCol w:w="523"/>
              <w:gridCol w:w="565"/>
              <w:gridCol w:w="634"/>
              <w:gridCol w:w="1129"/>
              <w:gridCol w:w="801"/>
              <w:gridCol w:w="628"/>
              <w:gridCol w:w="712"/>
              <w:gridCol w:w="1030"/>
              <w:gridCol w:w="7"/>
            </w:tblGrid>
            <w:tr>
              <w:trPr>
                <w:trHeight w:val="489" w:hRule="atLeast"/>
              </w:trPr>
              <w:tc>
                <w:tcPr>
                  <w:tcW w:w="14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48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66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676,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297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880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9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,4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1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8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4,8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5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195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836,8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05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2 195</w:t>
                  </w:r>
                </w:p>
              </w:tc>
              <w:tc>
                <w:tcPr>
                  <w:tcW w:w="62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 83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0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496" w:type="dxa"/>
            <w:gridSpan w:val="3"/>
            <w:tcBorders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90"/>
            </w:tblGrid>
            <w:tr>
              <w:trPr>
                <w:trHeight w:val="1298" w:hRule="atLeast"/>
              </w:trPr>
              <w:tc>
                <w:tcPr>
                  <w:tcW w:w="85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br w:type="page"/>
      </w:r>
      <w:r>
        <w:rPr>
          <w:rFonts w:cs="Arial" w:ascii="Arial" w:hAnsi="Arial"/>
          <w:iCs/>
          <w:sz w:val="22"/>
          <w:szCs w:val="22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3"/>
        <w:gridCol w:w="20"/>
        <w:gridCol w:w="3"/>
        <w:gridCol w:w="27"/>
        <w:gridCol w:w="3917"/>
        <w:gridCol w:w="1869"/>
        <w:gridCol w:w="40"/>
        <w:gridCol w:w="2422"/>
        <w:gridCol w:w="616"/>
        <w:gridCol w:w="36"/>
        <w:gridCol w:w="937"/>
        <w:gridCol w:w="20"/>
        <w:gridCol w:w="3"/>
        <w:gridCol w:w="37"/>
      </w:tblGrid>
      <w:tr>
        <w:trPr/>
        <w:tc>
          <w:tcPr>
            <w:tcW w:w="9034" w:type="dxa"/>
            <w:gridSpan w:val="10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899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319"/>
              <w:gridCol w:w="88"/>
              <w:gridCol w:w="2140"/>
              <w:gridCol w:w="176"/>
              <w:gridCol w:w="2220"/>
              <w:gridCol w:w="61"/>
              <w:gridCol w:w="1913"/>
              <w:gridCol w:w="794"/>
              <w:gridCol w:w="153"/>
            </w:tblGrid>
            <w:tr>
              <w:trPr>
                <w:trHeight w:val="149" w:hRule="atLeast"/>
              </w:trPr>
              <w:tc>
                <w:tcPr>
                  <w:tcW w:w="132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1" w:type="dxa"/>
                  <w:gridSpan w:val="8"/>
                  <w:tcBorders/>
                </w:tcPr>
                <w:tbl>
                  <w:tblPr>
                    <w:tblW w:w="87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1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3 nájemní smlouvy č. 36N17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tbl>
                  <w:tblPr>
                    <w:tblW w:w="13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tbl>
                  <w:tblPr>
                    <w:tblW w:w="21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.0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tbl>
                  <w:tblPr>
                    <w:tblW w:w="19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2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7" w:type="dxa"/>
            <w:gridSpan w:val="7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391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97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91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97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 391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7" w:type="dxa"/>
            <w:gridSpan w:val="11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5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88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9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01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2195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 01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 4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3 – grafické znázornění vypouštěných částí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990" cy="2766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8815" cy="378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4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2-03-25T10:00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