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Evidenční číslo smlouvy: 16/4/2014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Dodatek č. 4</w:t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ke smlouvě o dílo č. 16/2014 ze dne 6. 3. 2014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Město Černoš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e sídlem Karlštejnská 259, 252 28 Černoš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ČO: 00241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IČ: CZ00241121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stoupeno: Mgr. Filipem Kořínkem, starostou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eastAsia="HG Mincho Light J;Times New Roman" w:cs="Arial"/>
          <w:color w:val="808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na straně jedné (dále jen „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objednatel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 „)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>David Dvořák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IČO: 865 71 192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DIČ : xxxxxxxxxxxxxxx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sídlo: Štichova 6, 149 00 Praha 4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bankovní spojení: xxxxxxxxxxxxxxx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číslo účtu: xxxxxxxxxxxxxxx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na straně druhé (dále jen „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zhotovitel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“)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uzavírají tento 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Dodatek č. 4 ke smlouvě o dílo č. 16/2014 ze dne 6. 3. 2014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(dále jen „dodatek č. 4)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Smluvní strany se dohodly na změně Čl. I. odst. 1. Smlouvy, který nově zní takto:</w:t>
      </w:r>
    </w:p>
    <w:p>
      <w:pPr>
        <w:pStyle w:val="Normal"/>
        <w:ind w:left="360" w:hanging="0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ind w:left="36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,,Předmětem této smlouvy je stanovení práv a povinností smluvních stran s cílem zajistit úklid a správu prostor malého a velkého kulturního sálu města Černošice, na adrese Mokropeská 2027, Černošice (dále jen „malý a velký sál“).“</w:t>
      </w:r>
    </w:p>
    <w:p>
      <w:pPr>
        <w:pStyle w:val="Normal"/>
        <w:ind w:left="36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Smluvní strany se dohodly na změně Čl. II. odst. 1. Smlouvy, který nově zní takto:</w:t>
      </w:r>
    </w:p>
    <w:p>
      <w:pPr>
        <w:pStyle w:val="Normal"/>
        <w:ind w:left="108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ind w:left="360" w:firstLine="6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„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Zhotovitel se zavazuje, že bude v souladu s podmínkami této smlouvy řádně a s odbornou péčí provádět úklid a správu malého a velkého sálu (dále jen „dílo“).“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Smluvní strany se dohodly na změně Čl. III. odst. 1. Smlouvy, který nově zní takto:</w:t>
      </w:r>
    </w:p>
    <w:p>
      <w:pPr>
        <w:pStyle w:val="Normal"/>
        <w:ind w:left="360" w:hanging="0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ind w:left="36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„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mluvní strany se dohodly na ceně za dílo takto:</w:t>
      </w:r>
    </w:p>
    <w:p>
      <w:pPr>
        <w:pStyle w:val="Normal"/>
        <w:ind w:left="36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1"/>
          <w:numId w:val="4"/>
        </w:numPr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Za činnost dle Čl. II. odst. 3 této smlouvy zaplatí objednatel zhotoviteli částku ve výši 8.080 Kč bez DPH/měsíc.</w:t>
      </w:r>
    </w:p>
    <w:p>
      <w:pPr>
        <w:pStyle w:val="Normal"/>
        <w:numPr>
          <w:ilvl w:val="1"/>
          <w:numId w:val="4"/>
        </w:numPr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Za činnost dle Čl. II. odst. 5 této smlouvy zaplatí objednatel zhotoviteli částku ve výši 7.500 Kč bez DPH/měsíc.</w:t>
      </w:r>
    </w:p>
    <w:p>
      <w:pPr>
        <w:pStyle w:val="Normal"/>
        <w:numPr>
          <w:ilvl w:val="1"/>
          <w:numId w:val="4"/>
        </w:numPr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Za činnost dle Čl. II. odst. 6 této smlouvy zaplatí objednatel zhotoviteli částku ve výši 180 Kč bez DPH/hod. dle skutečné doby, po jakou byla činnost prováděna.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ind w:left="708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K ceně bude připočtena sazba DPH v zákonem stanovené výši.“</w:t>
      </w:r>
    </w:p>
    <w:p>
      <w:pPr>
        <w:pStyle w:val="Normal"/>
        <w:ind w:left="708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ind w:left="708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statní ustanovení Smlouvy zůstávají beze změny.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I.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Závěrečná ustanovení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Tento dodatek č. 4 je sepsán ve dvou vyhotoveních, objednatel obdrží jedno a zhotovitel jedno vyhotovení dodatku.</w:t>
      </w:r>
    </w:p>
    <w:p>
      <w:pPr>
        <w:pStyle w:val="Normal"/>
        <w:ind w:left="360" w:hanging="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tázky tímto dodatkem č. 4 neupravené se řídí ustanoveními Občanského zákoníku v 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ere na vědomí, že objednatel je povinnou osobou dle § 2 odst. 1 zákona č. 340/2015 Sb., o zvláštních podmínkách účinnosti některých smluv, uveřejňování těchto smluv a o registru smluv a vztahuje se na něj povinnost zveřejnit tento dodatek v Registru smluv, což je podmínkou jeho účinnosti. Smluvní strany se dohodly, že zveřejnění tohoto dodatku č. 4 v Registru smluv zajistí objednatel nejpozději do 30 dnů od uzavření tohoto dodatku č. 4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ýslovně souhlasí se zveřejněním elektronického obrazu tohoto dodatku č. 4 na webových stránkách objednatele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Město Černošice osvědčuje ve smyslu ust. § 41 odst. 1 zákona č. 128/2000 Sb., o obcích (obecní zřízení), ve znění pozdějších předpisů, že uzavření tohoto dodatku bylo schváleno Radou města Černošice na její 97. schůzi konané dne 7.3.2022 (usnesení č. R/97/20/2022) tak, jak to vyžaduje ust. § 102 odst. 3  zákona č.128/2000 Sb., o obcích (obecní zřízení), ve znění pozdějších předpisů, čímž je splněna podmínka platnosti tohoto právního jednání.</w:t>
      </w:r>
    </w:p>
    <w:p>
      <w:pPr>
        <w:pStyle w:val="Normal"/>
        <w:widowControl/>
        <w:suppressAutoHyphens w:val="fals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V Černošicích dne:  …............                                           V Černošicích dne:…….….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.                                               ……………………………….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 xml:space="preserve">  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   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Město Černošice</w:t>
        <w:tab/>
        <w:tab/>
        <w:tab/>
        <w:tab/>
        <w:tab/>
        <w:tab/>
        <w:t>David Dvořák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Mgr. Filip Kořínek, starosta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95</wp:posOffset>
          </wp:positionH>
          <wp:positionV relativeFrom="paragraph">
            <wp:posOffset>69850</wp:posOffset>
          </wp:positionV>
          <wp:extent cx="111125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HG Mincho Light J;Times New Roman" w:cs="Tahoma"/>
      <w:b w:val="false"/>
      <w:color w:val="000000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41:00Z</dcterms:created>
  <dc:creator>v403</dc:creator>
  <dc:description/>
  <cp:keywords/>
  <dc:language>en-US</dc:language>
  <cp:lastModifiedBy>Magdalena Košťáková</cp:lastModifiedBy>
  <cp:lastPrinted>2022-03-18T09:33:00Z</cp:lastPrinted>
  <dcterms:modified xsi:type="dcterms:W3CDTF">2022-03-25T08:53:00Z</dcterms:modified>
  <cp:revision>3</cp:revision>
  <dc:subject/>
  <dc:title>Dodatek č…</dc:title>
</cp:coreProperties>
</file>