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Lukáš Maier</w:t>
      </w:r>
      <w:r>
        <w:rPr>
          <w:rFonts w:cs="Arial" w:ascii="Arial" w:hAnsi="Arial"/>
          <w:sz w:val="22"/>
          <w:szCs w:val="22"/>
        </w:rPr>
        <w:t xml:space="preserve">, narozen X. XX. 1979 a paní </w:t>
      </w:r>
      <w:r>
        <w:rPr>
          <w:rFonts w:cs="Arial" w:ascii="Arial" w:hAnsi="Arial"/>
          <w:b/>
          <w:bCs/>
          <w:sz w:val="22"/>
          <w:szCs w:val="22"/>
        </w:rPr>
        <w:t>Vendula Maierová</w:t>
      </w:r>
      <w:r>
        <w:rPr>
          <w:rFonts w:cs="Arial" w:ascii="Arial" w:hAnsi="Arial"/>
          <w:sz w:val="22"/>
          <w:szCs w:val="22"/>
        </w:rPr>
        <w:t>, narozena XX. XX. 1978, oba bytem XX XXXXX XXX, XXX XX Rychnov u Jablonce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2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7 s příslušenstvím vymezené v domě č.p. 4857 postaveném na stavební parcele č. 673/8, přičemž v této jednotce je zahrnut byt č. 4857/7 a ideální spoluvlastnický podíl o velikosti 646/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646/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7 a shora popsaný ideální spoluvlastnický podíl o velikosti 646/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7 s příslušenstvím vymezené v domě č. p. 4857 postaveném na stavební parcele č. 673/8, přičemž v této jednotce je zahrnut byt č. 4857/7 a ideální spoluvlastnický podíl o velikosti 646/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024,76 Kč (Slovy: Osmdesáttisícdvacetčtyři korun českých a sedmdesátšes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47.068 Kč (Slovy: Osmsetčtyřicetsedmtisícše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024,7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0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4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káš Maie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Vendula Maier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4:00Z</dcterms:created>
  <dc:creator>Irena Labudová</dc:creator>
  <dc:description/>
  <cp:keywords/>
  <dc:language>en-US</dc:language>
  <cp:lastModifiedBy>Vincencová, Jana</cp:lastModifiedBy>
  <cp:lastPrinted>2022-01-13T09:41:00Z</cp:lastPrinted>
  <dcterms:modified xsi:type="dcterms:W3CDTF">2022-01-13T08:44:00Z</dcterms:modified>
  <cp:revision>2</cp:revision>
  <dc:subject/>
  <dc:title>Statutární město Jablonec nad Nisou, se sídlem Mírové náměstí 3100/19, 46601 Jablonec nad Nisou, IČ 262 340, zastoupené RNDr</dc:title>
</cp:coreProperties>
</file>