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manželé Václav Štorek</w:t>
      </w:r>
      <w:r>
        <w:rPr>
          <w:rFonts w:cs="Arial" w:ascii="Arial" w:hAnsi="Arial"/>
          <w:sz w:val="22"/>
          <w:szCs w:val="22"/>
        </w:rPr>
        <w:t xml:space="preserve">, narozen XX. XX. 1990, bytem XXXXXX XXX XXXXX XXX, XXX XX Lučany nad Nisou </w:t>
      </w:r>
      <w:r>
        <w:rPr>
          <w:rFonts w:cs="Arial" w:ascii="Arial" w:hAnsi="Arial"/>
          <w:b/>
          <w:bCs/>
          <w:sz w:val="22"/>
          <w:szCs w:val="22"/>
        </w:rPr>
        <w:t>a paní Kristýna Štorková</w:t>
      </w:r>
      <w:r>
        <w:rPr>
          <w:rFonts w:cs="Arial" w:ascii="Arial" w:hAnsi="Arial"/>
          <w:sz w:val="22"/>
          <w:szCs w:val="22"/>
        </w:rPr>
        <w:t>, narozena XX. XX. 1991, bytem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2/0044</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798/3 s příslušenstvím vymezené v domě č.p. 4798 postaveném na stavební parcele č. 716, přičemž v této jednotce je zahrnut byt č. 4798/3 a ideální spoluvlastnický podíl o velikosti 665/16349 na společných částech domu č.p. 4798,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3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716 v katastrálním území Proseč nad Nisou a obci Jablonec nad Nisou. Spolu se shora popsaným ideálním spoluvlastnickým podílem na bytové jednotce město touto smlouvou převádí ideální spoluvlastnický podíl o velikosti 665/16349 na stavební parcele č. 716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798/3 a shora popsaný ideální spoluvlastnický podíl o velikosti 665/16349 na stavební parcele č. 716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798/3 s příslušenstvím vymezené v domě č. p. 4798 postaveném na stavební parcele č. 716, přičemž v této jednotce je zahrnut byt č. 4798/3 a ideální spoluvlastnický podíl o velikosti 665/16349 na společných částech domu č. p. 4798,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3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798/9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společného jmění manželů a zaplatit za něj městu vzájemně dohodnutou kupní cenu ve výši 85.645,24 Kč (Slovy: Osmdesátpěttisícšestsetčtyřicetpět korun českých a dvacetčtyři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společného jmění manželů a zaplatit za něj družstvu vzájemně dohodnutou kupní cenu ve výši 745.000 Kč (Slovy: Sedmsetčtyřicetpěttisíc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5.645,24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79803.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79803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174.</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Václav Štorek</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t>………………………………….</w:t>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t>Kristýna Štorková</w:t>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57:00Z</dcterms:created>
  <dc:creator>Irena Labudová</dc:creator>
  <dc:description/>
  <cp:keywords/>
  <dc:language>en-US</dc:language>
  <cp:lastModifiedBy>Vincencová, Jana</cp:lastModifiedBy>
  <cp:lastPrinted>2022-01-26T15:54:00Z</cp:lastPrinted>
  <dcterms:modified xsi:type="dcterms:W3CDTF">2022-01-26T14:57:00Z</dcterms:modified>
  <cp:revision>2</cp:revision>
  <dc:subject/>
  <dc:title>Statutární město Jablonec nad Nisou, se sídlem Mírové náměstí 3100/19, 46601 Jablonec nad Nisou, IČ 262 340, zastoupené RNDr</dc:title>
</cp:coreProperties>
</file>