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>Inprema s.r.o.</w:t>
                              <w:br/>
                              <w:t>Vlčnovská  374</w:t>
                              <w:br/>
                              <w:t>688 01 Uherský Bro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IČ:25552651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>Inprema s.r.o.</w:t>
                        <w:br/>
                        <w:t>Vlčnovská  374</w:t>
                        <w:br/>
                        <w:t>688 01 Uherský Bro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/>
                        <w:t>IČ:25552651</w:t>
                      </w: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práce na propojení MaR bez venkovních rozvodů dle cenové nabídky 398.320  Kč bez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S pozdrav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25.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práce na propojení MaR bez venkovních rozvodů dle cenové nabídky 398.320  Kč bez D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S pozdrav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 Uherském Brodě 25.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Smid</cp:lastModifiedBy>
  <cp:lastPrinted>2022-03-08T13:16:00Z</cp:lastPrinted>
  <dcterms:modified xsi:type="dcterms:W3CDTF">2022-03-25T06:45:00Z</dcterms:modified>
  <cp:revision>71</cp:revision>
  <dc:subject/>
  <dc:title/>
</cp:coreProperties>
</file>