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64"/>
      </w:tblGrid>
      <w:tr>
        <w:trPr>
          <w:trHeight w:val="404" w:hRule="atLeast"/>
        </w:trPr>
        <w:tc>
          <w:tcPr>
            <w:tcW w:w="243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6842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řední odborná škola, Stříbro, Benešova 508</w:t>
            </w:r>
          </w:p>
        </w:tc>
      </w:tr>
      <w:tr>
        <w:trPr>
          <w:trHeight w:val="311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šova 508, 349 01 Stříbro</w:t>
            </w:r>
          </w:p>
        </w:tc>
      </w:tr>
      <w:tr>
        <w:trPr>
          <w:trHeight w:val="264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: 68783728, DIČ: CZ68783728, REDIZO: 600 009 980 </w:t>
            </w:r>
          </w:p>
        </w:tc>
      </w:tr>
      <w:tr>
        <w:trPr>
          <w:trHeight w:val="809" w:hRule="atLeast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: +420 374 630 210, e-mail: skola@sosstribro.cz,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sosstribro.cz</w:t>
              </w:r>
            </w:hyperlink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 ČSOB 185277179/0300</w:t>
            </w:r>
          </w:p>
        </w:tc>
      </w:tr>
      <w:tr>
        <w:trPr>
          <w:trHeight w:val="633" w:hRule="atLeast"/>
        </w:trPr>
        <w:tc>
          <w:tcPr>
            <w:tcW w:w="100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78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8415</wp:posOffset>
                      </wp:positionV>
                      <wp:extent cx="252095" cy="252730"/>
                      <wp:effectExtent l="27305" t="635" r="0" b="27940"/>
                      <wp:wrapNone/>
                      <wp:docPr id="4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52720"/>
                                <a:chOff x="0" y="0"/>
                                <a:chExt cx="252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720"/>
                                </a:xfrm>
                                <a:custGeom>
                                  <a:avLst/>
                                  <a:gdLst>
                                    <a:gd name="textAreaLeft" fmla="*/ 6840 w 142920"/>
                                    <a:gd name="textAreaRight" fmla="*/ 136080 w 142920"/>
                                    <a:gd name="textAreaTop" fmla="*/ 6840 h 143280"/>
                                    <a:gd name="textAreaBottom" fmla="*/ 136440 h 14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5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054"/>
                                      </a:lnTo>
                                      <a:arcTo wR="3600" hR="3600" stAng="10800000" swAng="-5400000"/>
                                      <a:lnTo>
                                        <a:pt x="18000" y="2165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7674" dir="8100000" blurRad="0" rotWithShape="0">
                                    <a:srgbClr val="80808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2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6640" y="30960"/>
                                  <a:ext cx="1918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351pt;margin-top:1.45pt;width:19.85pt;height:19.9pt" coordorigin="7020,29" coordsize="397,398">
                      <v:roundrect id="shape_0" ID="Rounded Rectangle 19" fillcolor="white" stroked="f" o:allowincell="t" style="position:absolute;left:7020;top:29;width:396;height:397;mso-wrap-style:none;v-text-anchor:middle">
                        <v:fill o:detectmouseclick="t" type="solid" color2="black"/>
                        <v:stroke color="#3465a4" joinstyle="round" endcap="flat"/>
                        <v:shadow on="t" obscured="f" color="gray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0" stroked="f" o:allowincell="t" style="position:absolute;left:7062;top:78;width:301;height:29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8415</wp:posOffset>
                  </wp:positionV>
                  <wp:extent cx="288290" cy="288290"/>
                  <wp:effectExtent l="0" t="0" r="0" b="0"/>
                  <wp:wrapNone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Agropodnikání                 Přírodovědné lyceum                 Veřejnosprávní činnost                 Informační technologie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sef Kopf – JOKO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Zámečkem 744/9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8 00Praha 5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Č   48355178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Č  CZ 490119177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áváme na základě nabídky ze dne 21.3. 2022  - stěrka, pokládku lina ve třídě v druhém patře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ová nabídka 67 993,60 Kč bez DPH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Mgr. Jarmila Kánská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ředitelka školy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</w:rPr>
        <w:t>Ve Stříbře, dne 25.3.2022</w:t>
      </w:r>
    </w:p>
    <w:sectPr>
      <w:type w:val="nextPage"/>
      <w:pgSz w:w="11906" w:h="16838"/>
      <w:pgMar w:left="1134" w:right="113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ytmatChar1">
    <w:name w:val="Nadpisy témat Char1"/>
    <w:qFormat/>
    <w:rPr>
      <w:b/>
      <w:bCs/>
      <w:sz w:val="24"/>
      <w:lang w:val="cs-CZ" w:bidi="ar-SA"/>
    </w:rPr>
  </w:style>
  <w:style w:type="character" w:styleId="NadpispodtmatChar1">
    <w:name w:val="Nadpis podtémat Char1"/>
    <w:qFormat/>
    <w:rPr>
      <w:sz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dtmat">
    <w:name w:val="Nadpis podtémat"/>
    <w:basedOn w:val="Normal"/>
    <w:qFormat/>
    <w:pPr>
      <w:numPr>
        <w:ilvl w:val="0"/>
        <w:numId w:val="1"/>
      </w:numPr>
    </w:pPr>
    <w:rPr>
      <w:szCs w:val="20"/>
    </w:rPr>
  </w:style>
  <w:style w:type="paragraph" w:styleId="Nadpisytmat">
    <w:name w:val="Nadpisy témat"/>
    <w:basedOn w:val="Normal"/>
    <w:qFormat/>
    <w:pPr>
      <w:numPr>
        <w:ilvl w:val="0"/>
        <w:numId w:val="2"/>
      </w:numPr>
    </w:pPr>
    <w:rPr>
      <w:b/>
      <w:b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stribro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7:00Z</dcterms:created>
  <dc:creator>Sborovna</dc:creator>
  <dc:description/>
  <cp:keywords/>
  <dc:language>en-US</dc:language>
  <cp:lastModifiedBy>Kiprová</cp:lastModifiedBy>
  <cp:lastPrinted>2022-03-25T07:43:00Z</cp:lastPrinted>
  <dcterms:modified xsi:type="dcterms:W3CDTF">2022-03-25T06:43:00Z</dcterms:modified>
  <cp:revision>4</cp:revision>
  <dc:subject/>
  <dc:title>Předmět: DĚJEPIS</dc:title>
</cp:coreProperties>
</file>